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culon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zar augusto Trevisan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720" cy="10471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85567132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66092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do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a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il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herme Ludwig  ceriolli 5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rdim Veneza  cascavel PR(residente há 10 an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one-32276572 ou 88089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cezartrevisan@yahoo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s empres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effer frigorifico- IBGE- ESTADO DO PARANA, (os dois últimos temporário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o trabalhar como cobrad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adro-me como portador de deficiência (visu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estou trabalhando na prefeitura municipal de cascavel como auxiliar de manutenção de instalações há 2 an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colaridade cursando nível superior à distância as quinta-feira das 17h00min as 22h00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s motivos que busco trabalho nesta empresa o conceito bom perante a socieda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tive esse desejo de ser cobrador por motivo pesso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preciso muito de uma chance em um trabalho que seja leve, por favor, me deixe mostrar que sou cap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13:00Z</dcterms:created>
  <dc:creator>trevisan</dc:creator>
  <dc:description/>
  <cp:keywords/>
  <dc:language>en-US</dc:language>
  <cp:lastModifiedBy>trevisan</cp:lastModifiedBy>
  <cp:lastPrinted>2010-08-10T20:48:00Z</cp:lastPrinted>
  <dcterms:modified xsi:type="dcterms:W3CDTF">2010-08-29T23:20:00Z</dcterms:modified>
  <cp:revision>4</cp:revision>
  <dc:subject/>
  <dc:title/>
</cp:coreProperties>
</file>