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À empres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Departamento de Recursos Human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Prezado Senho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à procura de novos desafios profissionais na área de Recursos Humanos, por isso venho me candidatar à vaga no setor de Recursos Human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23 anos e terminei o curso de Tecnólogo em gestão de Recursos Humanos há oito mes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minhas características profissionais destacam-se o perfeccionismo, dedicação, capaz de trabalhar em grupo ou sozinha de uma maneira organizada, responsabilidade, agilidade, companheirismo, consc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o minha efetivação no mercado, para desenvolvimento de um trabalho objetivo e para gerar bons resultados, propiciando o crescimento d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o em anexo meu currículo para fazer parte de seu banco de dados e coloco-me a disposição para uma entrevista pessoal, quando poderei oferecer mais inform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.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: curríc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>
                <w:trHeight w:val="87" w:hRule="atLeast"/>
              </w:trPr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rrícul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            </w:t>
            </w:r>
          </w:p>
        </w:tc>
      </w:tr>
      <w:tr>
        <w:trPr/>
        <w:tc>
          <w:tcPr>
            <w:tcW w:w="10050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  <w:gridCol w:w="300"/>
              <w:gridCol w:w="7620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1343660" cy="15354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53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15"/>
                    <w:gridCol w:w="605"/>
                  </w:tblGrid>
                  <w:tr>
                    <w:trPr>
                      <w:trHeight w:val="385" w:hRule="atLeast"/>
                    </w:trPr>
                    <w:tc>
                      <w:tcPr>
                        <w:tcW w:w="7015" w:type="dxa"/>
                        <w:tcBorders>
                          <w:top w:val="single" w:sz="6" w:space="0" w:color="666666"/>
                          <w:bottom w:val="single" w:sz="36" w:space="0" w:color="FAFAF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9"/>
                            <w:szCs w:val="19"/>
                            <w:lang w:eastAsia="pt-BR"/>
                          </w:rPr>
                          <w:t xml:space="preserve">Dados Pessoais                                     </w:t>
                        </w:r>
                        <w:r>
                          <w:rPr>
                            <w:rFonts w:eastAsia="Times New Roman" w:cs="Verdana" w:ascii="Verdana" w:hAnsi="Verdana"/>
                            <w:bCs/>
                            <w:color w:val="000000"/>
                            <w:sz w:val="19"/>
                            <w:szCs w:val="19"/>
                            <w:lang w:eastAsia="pt-BR"/>
                          </w:rPr>
                          <w:t>atualizado em 09/2010</w:t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9"/>
                            <w:szCs w:val="19"/>
                            <w:lang w:eastAsia="pt-B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5" w:type="dxa"/>
                        <w:tcBorders>
                          <w:bottom w:val="single" w:sz="6" w:space="0" w:color="F8F8F8"/>
                        </w:tcBorders>
                        <w:tcMar>
                          <w:bottom w:w="29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lang w:eastAsia="pt-BR"/>
                          </w:rPr>
                          <w:t>Nom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pt-BR"/>
                          </w:rPr>
                          <w:t> Franciele Aparecida Hergesell</w:t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9" w:type="dxa"/>
                            <w:right w:w="0" w:type="dxa"/>
                          </w:tblCellMar>
                        </w:tblPr>
                        <w:tblGrid>
                          <w:gridCol w:w="4221"/>
                          <w:gridCol w:w="2794"/>
                        </w:tblGrid>
                        <w:tr>
                          <w:trPr/>
                          <w:tc>
                            <w:tcPr>
                              <w:tcW w:w="4221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Data de Nasciment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 20/08/1987</w:t>
                              </w:r>
                            </w:p>
                          </w:tc>
                          <w:tc>
                            <w:tcPr>
                              <w:tcW w:w="2794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Sex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 feminin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9" w:type="dxa"/>
                            <w:right w:w="0" w:type="dxa"/>
                          </w:tblCellMar>
                        </w:tblPr>
                        <w:tblGrid>
                          <w:gridCol w:w="4181"/>
                          <w:gridCol w:w="2834"/>
                        </w:tblGrid>
                        <w:tr>
                          <w:trPr/>
                          <w:tc>
                            <w:tcPr>
                              <w:tcW w:w="4181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Idade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 22</w:t>
                              </w:r>
                            </w:p>
                          </w:tc>
                          <w:tc>
                            <w:tcPr>
                              <w:tcW w:w="2834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Estado civil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 Soltei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9" w:type="dxa"/>
                            <w:right w:w="0" w:type="dxa"/>
                          </w:tblCellMar>
                        </w:tblPr>
                        <w:tblGrid>
                          <w:gridCol w:w="4232"/>
                          <w:gridCol w:w="2783"/>
                        </w:tblGrid>
                        <w:tr>
                          <w:trPr/>
                          <w:tc>
                            <w:tcPr>
                              <w:tcW w:w="4232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Endereç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 Copo de Leite 1367</w:t>
                              </w:r>
                            </w:p>
                          </w:tc>
                          <w:tc>
                            <w:tcPr>
                              <w:tcW w:w="2783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CNH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 xml:space="preserve"> A/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9" w:type="dxa"/>
                            <w:right w:w="0" w:type="dxa"/>
                          </w:tblCellMar>
                        </w:tblPr>
                        <w:tblGrid>
                          <w:gridCol w:w="4237"/>
                          <w:gridCol w:w="2778"/>
                        </w:tblGrid>
                        <w:tr>
                          <w:trPr/>
                          <w:tc>
                            <w:tcPr>
                              <w:tcW w:w="4237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Bairr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 Vila Unida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9" w:type="dxa"/>
                            <w:right w:w="0" w:type="dxa"/>
                          </w:tblCellMar>
                        </w:tblPr>
                        <w:tblGrid>
                          <w:gridCol w:w="4205"/>
                          <w:gridCol w:w="2810"/>
                        </w:tblGrid>
                        <w:tr>
                          <w:trPr/>
                          <w:tc>
                            <w:tcPr>
                              <w:tcW w:w="4205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Cidade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 xml:space="preserve"> Corbélia-PR 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CEP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 85420-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9" w:type="dxa"/>
                            <w:right w:w="0" w:type="dxa"/>
                          </w:tblCellMar>
                        </w:tblPr>
                        <w:tblGrid>
                          <w:gridCol w:w="4183"/>
                          <w:gridCol w:w="2832"/>
                        </w:tblGrid>
                        <w:tr>
                          <w:trPr/>
                          <w:tc>
                            <w:tcPr>
                              <w:tcW w:w="4183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CPF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 xml:space="preserve"> 062.923.799-90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Pai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 xml:space="preserve"> Francisco Hergesel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Mãe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 xml:space="preserve"> Idalina Parmigiani Hergesell</w:t>
                              </w:r>
                            </w:p>
                          </w:tc>
                          <w:tc>
                            <w:tcPr>
                              <w:tcW w:w="2832" w:type="dxa"/>
                              <w:tcBorders>
                                <w:bottom w:val="single" w:sz="6" w:space="0" w:color="F8F8F8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Residência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 xml:space="preserve"> 045-3242-337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lang w:eastAsia="pt-BR"/>
                                </w:rPr>
                                <w:t>Celular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 xml:space="preserve"> 045-9934-601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 xml:space="preserve">E-mail: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fransel@msn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6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834"/>
        <w:gridCol w:w="53"/>
      </w:tblGrid>
      <w:tr>
        <w:trPr>
          <w:trHeight w:val="385" w:hRule="atLeast"/>
        </w:trPr>
        <w:tc>
          <w:tcPr>
            <w:tcW w:w="10054" w:type="dxa"/>
            <w:gridSpan w:val="2"/>
            <w:tcBorders>
              <w:top w:val="single" w:sz="6" w:space="0" w:color="666666"/>
              <w:bottom w:val="single" w:sz="36" w:space="0" w:color="FAFAF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>Qualificação Profissional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pt-BR"/>
              </w:rPr>
            </w:r>
          </w:p>
        </w:tc>
      </w:tr>
      <w:tr>
        <w:trPr/>
        <w:tc>
          <w:tcPr>
            <w:tcW w:w="10054" w:type="dxa"/>
            <w:gridSpan w:val="2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9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Tecnólogo na área de recursos humanos; Experiência profissional no setor: área da saúde, Informática básica; Comunicativa, criativa, dinâmica, pró-ativo, e com bom relacionamento interpessoal.</w:t>
                  </w: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lang w:eastAsia="pt-BR"/>
                    </w:rPr>
                    <w:t xml:space="preserve"> Italiano básico (cursando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pt-BR"/>
              </w:rPr>
            </w:r>
          </w:p>
        </w:tc>
      </w:tr>
      <w:tr>
        <w:trPr/>
        <w:tc>
          <w:tcPr>
            <w:tcW w:w="2220" w:type="dxa"/>
            <w:tcBorders>
              <w:bottom w:val="single" w:sz="6" w:space="0" w:color="F8F8F8"/>
            </w:tcBorders>
            <w:tcMar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834" w:type="dxa"/>
            <w:tcBorders>
              <w:bottom w:val="single" w:sz="6" w:space="0" w:color="F8F8F8"/>
            </w:tcBorders>
            <w:tcMar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20" w:type="dxa"/>
            <w:tcBorders>
              <w:bottom w:val="single" w:sz="6" w:space="0" w:color="F8F8F8"/>
            </w:tcBorders>
            <w:tcMar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834" w:type="dxa"/>
            <w:tcBorders>
              <w:bottom w:val="single" w:sz="6" w:space="0" w:color="F8F8F8"/>
            </w:tcBorders>
            <w:tcMar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20" w:type="dxa"/>
            <w:tcBorders>
              <w:bottom w:val="single" w:sz="6" w:space="0" w:color="F8F8F8"/>
            </w:tcBorders>
            <w:tcMar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834" w:type="dxa"/>
            <w:tcBorders>
              <w:bottom w:val="single" w:sz="6" w:space="0" w:color="F8F8F8"/>
            </w:tcBorders>
            <w:tcMar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10107" w:type="dxa"/>
            <w:gridSpan w:val="3"/>
            <w:tcBorders>
              <w:top w:val="single" w:sz="6" w:space="0" w:color="666666"/>
              <w:bottom w:val="single" w:sz="36" w:space="0" w:color="FAFAF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 xml:space="preserve">     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Formação: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>Graduação em nível de especialização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pt-BR"/>
              </w:rPr>
              <w:t xml:space="preserve">                           </w:t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9" w:type="dxa"/>
                <w:right w:w="0" w:type="dxa"/>
              </w:tblCellMar>
            </w:tblPr>
            <w:tblGrid>
              <w:gridCol w:w="2250"/>
              <w:gridCol w:w="7800"/>
            </w:tblGrid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Instituiçã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Univel- Faculdade de Ciências Sociais e Aplicadas de Cascavel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Curs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Tecnólogo em Gestão de Recursos Humanos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Nível Acadêmic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Graduação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Data de Iníci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0"/>
                    <w:gridCol w:w="3450"/>
                  </w:tblGrid>
                  <w:tr>
                    <w:trPr/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lang w:eastAsia="pt-BR"/>
                          </w:rPr>
                          <w:t>02/2008</w:t>
                        </w:r>
                      </w:p>
                    </w:tc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lang w:eastAsia="pt-BR"/>
                          </w:rPr>
                          <w:t>Data de Conclus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lang w:eastAsia="pt-BR"/>
                          </w:rPr>
                          <w:t> 12/200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Status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Concluí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0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4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2220" w:type="dxa"/>
            <w:tcBorders>
              <w:bottom w:val="single" w:sz="6" w:space="0" w:color="F8F8F8"/>
            </w:tcBorders>
            <w:tcMar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887" w:type="dxa"/>
            <w:gridSpan w:val="2"/>
            <w:tcBorders>
              <w:bottom w:val="single" w:sz="6" w:space="0" w:color="F8F8F8"/>
            </w:tcBorders>
            <w:tcMar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10107" w:type="dxa"/>
            <w:gridSpan w:val="3"/>
            <w:tcBorders>
              <w:top w:val="single" w:sz="6" w:space="0" w:color="666666"/>
              <w:bottom w:val="single" w:sz="36" w:space="0" w:color="FAFAF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>Experiência Profissional</w:t>
            </w:r>
          </w:p>
        </w:tc>
      </w:tr>
      <w:tr>
        <w:trPr>
          <w:trHeight w:val="23" w:hRule="atLeast"/>
        </w:trPr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9" w:type="dxa"/>
                <w:right w:w="0" w:type="dxa"/>
              </w:tblCellMar>
            </w:tblPr>
            <w:tblGrid>
              <w:gridCol w:w="2250"/>
              <w:gridCol w:w="7800"/>
            </w:tblGrid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Empresa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Prefeitura Municipal de Corbélia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Segment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Saúde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Data de Iníci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tbl>
                  <w:tblPr>
                    <w:tblW w:w="7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6"/>
                    <w:gridCol w:w="3448"/>
                    <w:gridCol w:w="23"/>
                  </w:tblGrid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lang w:eastAsia="pt-BR"/>
                          </w:rPr>
                          <w:t>05/2005</w:t>
                        </w:r>
                      </w:p>
                    </w:tc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lang w:eastAsia="pt-BR"/>
                          </w:rPr>
                          <w:t>Data de Términ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lang w:eastAsia="pt-BR"/>
                          </w:rPr>
                          <w:t> em exercício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Carg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ACS Agente Comunitária de Saúde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Atribuições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Realização de atendimento a população, com cortesia e agilidade, visitas domiciliares, com orientação sobre o funcionamento do posto de saúde, direcionando-os ao setor específico e na solução de dúvidas da população sobre doenças.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Relação de empreg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Funcionár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9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10107" w:type="dxa"/>
            <w:gridSpan w:val="3"/>
            <w:tcBorders>
              <w:top w:val="single" w:sz="6" w:space="0" w:color="666666"/>
              <w:bottom w:val="single" w:sz="36" w:space="0" w:color="FAFAF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>Cursos Complementares</w:t>
            </w:r>
          </w:p>
        </w:tc>
      </w:tr>
      <w:tr>
        <w:trPr>
          <w:trHeight w:val="23" w:hRule="atLeast"/>
        </w:trPr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9" w:type="dxa"/>
                <w:right w:w="0" w:type="dxa"/>
              </w:tblCellMar>
            </w:tblPr>
            <w:tblGrid>
              <w:gridCol w:w="2250"/>
              <w:gridCol w:w="7800"/>
            </w:tblGrid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Curs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Desenvolvimento Administrativo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Instituiçã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CEBRAC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Data de Iníci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tbl>
                  <w:tblPr>
                    <w:tblW w:w="7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6"/>
                    <w:gridCol w:w="3448"/>
                    <w:gridCol w:w="23"/>
                  </w:tblGrid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lang w:eastAsia="pt-BR"/>
                          </w:rPr>
                          <w:t>2007</w:t>
                        </w:r>
                      </w:p>
                    </w:tc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lang w:eastAsia="pt-BR"/>
                          </w:rPr>
                          <w:t>Data de Conclus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lang w:eastAsia="pt-BR"/>
                          </w:rPr>
                          <w:t> 2008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Comentári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Constituição de empresa, faturamento e escrita fiscal, financeiro, departamento de pessoal, contabilidade, carga horária 54 hora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0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4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9" w:type="dxa"/>
                <w:right w:w="0" w:type="dxa"/>
              </w:tblCellMar>
            </w:tblPr>
            <w:tblGrid>
              <w:gridCol w:w="2250"/>
              <w:gridCol w:w="7800"/>
            </w:tblGrid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Curs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Desenvolvimento Pessoal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Instituiçã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CEBRAC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Data de Iníci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tbl>
                  <w:tblPr>
                    <w:tblW w:w="7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6"/>
                    <w:gridCol w:w="3448"/>
                    <w:gridCol w:w="23"/>
                  </w:tblGrid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lang w:eastAsia="pt-BR"/>
                          </w:rPr>
                          <w:t>2007</w:t>
                        </w:r>
                      </w:p>
                    </w:tc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lang w:eastAsia="pt-BR"/>
                          </w:rPr>
                          <w:t>Data de Conclus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lang w:eastAsia="pt-BR"/>
                          </w:rPr>
                          <w:t> 2008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Comentári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Relações interpessoais, marketing pessoal, criatividade, ética profissional, atendimento ao cliente, vendas, comunicação empresarial, carga horária 46 hora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0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4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9" w:type="dxa"/>
                <w:right w:w="0" w:type="dxa"/>
              </w:tblCellMar>
            </w:tblPr>
            <w:tblGrid>
              <w:gridCol w:w="2250"/>
              <w:gridCol w:w="7800"/>
            </w:tblGrid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Curs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Desenvolvimento Tecnológico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Instituiçã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CEBRAC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Data de Iníci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tbl>
                  <w:tblPr>
                    <w:tblW w:w="7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46"/>
                    <w:gridCol w:w="3448"/>
                    <w:gridCol w:w="23"/>
                  </w:tblGrid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lang w:eastAsia="pt-BR"/>
                          </w:rPr>
                          <w:t>2007</w:t>
                        </w:r>
                      </w:p>
                    </w:tc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lang w:eastAsia="pt-BR"/>
                          </w:rPr>
                          <w:t>Data de Conclus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lang w:eastAsia="pt-BR"/>
                          </w:rPr>
                          <w:t> 2008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bottom w:val="single" w:sz="6" w:space="0" w:color="F8F8F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>Comentário:</w:t>
                  </w:r>
                </w:p>
              </w:tc>
              <w:tc>
                <w:tcPr>
                  <w:tcW w:w="7800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Telemarketing, carga horária 60 hora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50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4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10107" w:type="dxa"/>
            <w:gridSpan w:val="3"/>
            <w:tcBorders>
              <w:top w:val="single" w:sz="6" w:space="0" w:color="666666"/>
              <w:bottom w:val="single" w:sz="36" w:space="0" w:color="FAFAF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>Idiomas</w:t>
            </w:r>
          </w:p>
        </w:tc>
      </w:tr>
      <w:tr>
        <w:trPr>
          <w:trHeight w:val="23" w:hRule="atLeast"/>
        </w:trPr>
        <w:tc>
          <w:tcPr>
            <w:tcW w:w="10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  <w:lang w:eastAsia="pt-BR"/>
              </w:rPr>
            </w:r>
          </w:p>
        </w:tc>
      </w:tr>
      <w:tr>
        <w:trPr/>
        <w:tc>
          <w:tcPr>
            <w:tcW w:w="10107" w:type="dxa"/>
            <w:gridSpan w:val="3"/>
            <w:tcBorders/>
            <w:vAlign w:val="center"/>
          </w:tcPr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9" w:type="dxa"/>
                <w:right w:w="0" w:type="dxa"/>
              </w:tblCellMar>
            </w:tblPr>
            <w:tblGrid>
              <w:gridCol w:w="2263"/>
              <w:gridCol w:w="7844"/>
            </w:tblGrid>
            <w:tr>
              <w:trPr>
                <w:trHeight w:val="215" w:hRule="atLeast"/>
              </w:trPr>
              <w:tc>
                <w:tcPr>
                  <w:tcW w:w="2263" w:type="dxa"/>
                  <w:tcBorders>
                    <w:bottom w:val="single" w:sz="6" w:space="0" w:color="F8F8F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844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       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 xml:space="preserve">Idioma: </w:t>
                  </w: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lang w:eastAsia="pt-BR"/>
                    </w:rPr>
                    <w:t>Italiano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63" w:type="dxa"/>
                  <w:tcBorders>
                    <w:bottom w:val="single" w:sz="6" w:space="0" w:color="F8F8F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844" w:type="dxa"/>
                  <w:tcBorders>
                    <w:bottom w:val="single" w:sz="6" w:space="0" w:color="F8F8F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 xml:space="preserve">    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lang w:eastAsia="pt-BR"/>
                    </w:rPr>
                    <w:t xml:space="preserve">Proficiência: </w:t>
                  </w: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6"/>
                      <w:lang w:eastAsia="pt-BR"/>
                    </w:rPr>
                    <w:t>Básico (cursando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107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4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66"/>
      <w:kern w:val="2"/>
      <w:sz w:val="26"/>
      <w:szCs w:val="26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575757"/>
      <w:sz w:val="16"/>
      <w:szCs w:val="16"/>
    </w:rPr>
  </w:style>
  <w:style w:type="character" w:styleId="String1">
    <w:name w:val="string1"/>
    <w:basedOn w:val="Fontepargpadro"/>
    <w:qFormat/>
    <w:rPr>
      <w:rFonts w:ascii="Verdana" w:hAnsi="Verdana" w:cs="Verdana"/>
      <w:color w:val="575757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bCs/>
      <w:color w:val="00006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33:00Z</dcterms:created>
  <dc:creator>Cleiton Marcos Hergesell</dc:creator>
  <dc:description/>
  <cp:keywords/>
  <dc:language>en-US</dc:language>
  <cp:lastModifiedBy>Hergesell</cp:lastModifiedBy>
  <cp:lastPrinted>2007-11-30T00:30:00Z</cp:lastPrinted>
  <dcterms:modified xsi:type="dcterms:W3CDTF">2010-09-16T14:54:00Z</dcterms:modified>
  <cp:revision>8</cp:revision>
  <dc:subject/>
  <dc:title/>
</cp:coreProperties>
</file>