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VANA CRISTINA DE ASSIS SCHMIDT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rasileira, casada, 2 filhos, </w:t>
      </w:r>
      <w:r>
        <w:rPr>
          <w:rFonts w:cs="Verdana" w:ascii="Verdana" w:hAnsi="Verdana"/>
          <w:color w:val="000000"/>
          <w:sz w:val="22"/>
          <w:szCs w:val="22"/>
        </w:rPr>
        <w:t>38 an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a Castelo Branco, 188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irro: Parque São Paulo – Cascavel – P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e: 45- 3321-5450 / 3035-2203 Celular: 45- 9983-1696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ahoma" w:ascii="Verdana" w:hAnsi="Verdana"/>
            <w:sz w:val="22"/>
            <w:szCs w:val="22"/>
          </w:rPr>
          <w:t>assisocialgel@yahoo.com.br</w:t>
        </w:r>
      </w:hyperlink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. Secundário: </w:t>
      </w:r>
      <w:hyperlink r:id="rId3">
        <w:r>
          <w:rPr>
            <w:rStyle w:val="InternetLink"/>
            <w:rFonts w:cs="Tahoma" w:ascii="Verdana" w:hAnsi="Verdana"/>
            <w:sz w:val="22"/>
            <w:szCs w:val="22"/>
          </w:rPr>
          <w:t>gel.asocial@gmail.com</w:t>
        </w:r>
      </w:hyperlink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JETIVO: </w:t>
        <w:tab/>
        <w:tab/>
        <w:tab/>
        <w:tab/>
        <w:tab/>
        <w:tab/>
        <w:tab/>
        <w:tab/>
        <w:t>SALÁ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Social</w:t>
        <w:tab/>
        <w:tab/>
        <w:tab/>
        <w:tab/>
        <w:tab/>
        <w:tab/>
        <w:tab/>
        <w:t>A COMBIN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ÇÃ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ção em Serviço Social – Faculdades ITECNE - Cascavel - P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lusão: Dez/200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XPERIÊNCIA PROFISSIONAL: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trato por tempo determinado - </w:t>
      </w:r>
      <w:r>
        <w:rPr>
          <w:rFonts w:cs="Verdana" w:ascii="Verdana" w:hAnsi="Verdana"/>
          <w:sz w:val="20"/>
          <w:szCs w:val="20"/>
        </w:rPr>
        <w:t>Hospital Universitário do Oeste do Paraná – HUOP (Contrato de trabalho temporári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Técnico Administrativ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ividades: desenvolvimento do diagrama/fluxograma de cada setor do hospit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ro da Comissão de Humanização e Coordenadora do Grupo de Trabalho dos Funcionário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íodo: 2006 – 2009 -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feitura Municipal de Cascavel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go: Assistente Administrativo e Educador (a) Socia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scrição das atividades no item: </w:t>
      </w:r>
      <w:r>
        <w:rPr>
          <w:rFonts w:cs="Verdana" w:ascii="Verdana" w:hAnsi="Verdana"/>
          <w:i/>
          <w:color w:val="000000"/>
          <w:sz w:val="20"/>
          <w:szCs w:val="20"/>
        </w:rPr>
        <w:t>qualificações profissionai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íodo: 2006 – 2007 - UOPECCA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argo: Recepcionista / Supervisora Ambulató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QUALIFICAÇÕES PROFISSIONAIS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hecimento em Informática: Excel, Power Point, Publisher, Word, Intern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esanato, teatro e orató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urso de Capacitação referente à Drogadição – 20 h – Pela Prefeitura Municipal de Cascavel – P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o curso, fui assistente da Palestrante Sra. Vera Miranda, acompanhando três turmas do mesmo cur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ágio Curricular e Remunerad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UOPECCAN</w:t>
      </w:r>
      <w:r>
        <w:rPr>
          <w:rFonts w:cs="Verdana" w:ascii="Verdana" w:hAnsi="Verdana"/>
          <w:color w:val="000000"/>
          <w:sz w:val="20"/>
          <w:szCs w:val="20"/>
        </w:rPr>
        <w:t xml:space="preserve"> - Meu primeiro período de estágio - 5° semestre – fiz estágio observacional no Hospital do Câncer –. (Curricula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 período em que trabalhei na </w:t>
      </w:r>
      <w:r>
        <w:rPr>
          <w:rFonts w:cs="Verdana" w:ascii="Verdana" w:hAnsi="Verdana"/>
          <w:b/>
          <w:color w:val="000000"/>
          <w:sz w:val="20"/>
          <w:szCs w:val="20"/>
        </w:rPr>
        <w:t>Prefeitura</w:t>
      </w:r>
      <w:r>
        <w:rPr>
          <w:rFonts w:cs="Verdana" w:ascii="Verdana" w:hAnsi="Verdana"/>
          <w:color w:val="000000"/>
          <w:sz w:val="20"/>
          <w:szCs w:val="20"/>
        </w:rPr>
        <w:t>, tive a oportunidade atuar nos seguintes locais: (estágio curricular e remunerado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brigo de Meninos (Casa de passagem masculina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ção: Educadora Social – ano de 2006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entro de Referência em Assistência Social – CRAS Julieta Buen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ção: Instrutora de Informática e cadastro de famílias para o Programa Bolsa Família – ano de 2007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entro de Referência Especializado de Assistência Social – CREAS III –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Serviço de Orientação e Apoio Especializado a Indivíduos e Famílias com seus Direitos Violados com Prioridade a Pessoa Idosa e pelo Serviço Especializado de Atenção às Pessoas em Situação de Ru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ção: Assistente Administrativo e Educador (a) Social – realizando atendimento ao telefone para recebimento de denúncias voltadas a violência ao idoso e a mulher e acompanhamento a Assistente Social em visitas domiciliares para verificar quanto às denúncias recebidas – ano de 2008 a 2009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ste período participei do Conselho do Idoso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Educadora Social, no CREAS III, trabalhei quanto à abordagem a pessoa em situação de rua, compreendendo o recebimento de denúncias deslocando-se até o local onde se encontrava o morador de rua para encaminhá-lo o mesmo para atendimento com a Assistente Social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ive a oportunidade de desenvolver meu projeto de intervenção da faculdade, nesta área com enfoque em informar aos cidadãos quem são as pessoas em situação de rua e como encaminha-los ao atendimento sócio-assistencia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igo de Mulheres (Abrigo Vanusa Covatti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ção: Assistente Administrativo – serviço que compreendia desde o recebimento das mulheres vitima de violência doméstica e o acompanhamento das mesmas até a delegacia e outros procedimentos que se fizesse necessário, como por exemplo, encaminhar seus filhos e matricula-los em novas escola e creches, encaminhar as mulheres para atendimento médico e psicológico, como também o cuidado no que tange a de pedido de material de escritório, alimentos e materiais para a confecção de artesanatos e obras de reparo na infra-estrutura do abrig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ste período em que estive no abrigo participei de reuniões voltadas à preparação de atividades ao dia internacional da mulher, tendo como base a questão da conscientização quanto às formas de violência doméstica com distribuição de material informativo em vários pontos da cidade (terminais de ônibus e no centro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ferências pessoais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sicólogo Celso Lunkes – CREAS III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stente Social – Maria Aparecida – CREASPOP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stente Social – Neusa – Família Acolhedora e CREAS 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stente Social – Janete – Séc. de Assistência Socia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nciosamente,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lvana Cristina de Assis Schmidt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804BB3"/>
      <w:u w:val="none"/>
    </w:rPr>
  </w:style>
  <w:style w:type="character" w:styleId="Texto1">
    <w:name w:val="texto1"/>
    <w:basedOn w:val="Fontepargpadro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ocialgel@yahoo.com.br" TargetMode="External"/><Relationship Id="rId3" Type="http://schemas.openxmlformats.org/officeDocument/2006/relationships/hyperlink" Target="mailto:gel.asoci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02:00Z</dcterms:created>
  <dc:creator>Cliente</dc:creator>
  <dc:description/>
  <cp:keywords/>
  <dc:language>en-US</dc:language>
  <cp:lastModifiedBy>Cliente</cp:lastModifiedBy>
  <dcterms:modified xsi:type="dcterms:W3CDTF">2010-09-27T01:15:00Z</dcterms:modified>
  <cp:revision>3</cp:revision>
  <dc:subject/>
  <dc:title>GELVANA CRISTINA DE ASSIS SCHMIDT</dc:title>
</cp:coreProperties>
</file>