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Andréa Campos da Silva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0"/>
          <w:szCs w:val="40"/>
        </w:rPr>
        <w:t>Dados Pessoa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a Ivete Vargas, n° 46E  Campinas de Pirajá ,Salvador-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sileira Solteira,Nascida em : 11/04/198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andreacamposdasilva@yahoo.com.b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: (71) 3215-1395/  (71) 8873-37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Objeti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empenhar com dedicação as funções que me forem atribuídas ,com a certeza de melhorar a cada dia o meu trabalho,me esforçando ao máximo de condição de aprimorar os meus conhecimentos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Escolaridade</w:t>
      </w:r>
    </w:p>
    <w:p>
      <w:pPr>
        <w:pStyle w:val="Normal"/>
        <w:rPr/>
      </w:pPr>
      <w:r>
        <w:rPr>
          <w:b/>
          <w:sz w:val="32"/>
          <w:szCs w:val="32"/>
        </w:rPr>
        <w:t>U</w:t>
      </w:r>
      <w:r>
        <w:rPr>
          <w:rFonts w:cs="Arial" w:ascii="Arial" w:hAnsi="Arial"/>
          <w:b/>
          <w:sz w:val="32"/>
          <w:szCs w:val="32"/>
        </w:rPr>
        <w:t>nopar –Universidade Norte do Paraná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ível Superior incomplet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so: Histór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TC- Faculdade de Tecnologia e Ciência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ível Superior  Cursand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so : Pedagog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40"/>
          <w:szCs w:val="40"/>
        </w:rPr>
        <w:t>Cursos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FTC- </w:t>
      </w:r>
      <w:r>
        <w:rPr>
          <w:rFonts w:cs="Arial" w:ascii="Arial" w:hAnsi="Arial"/>
          <w:b/>
          <w:sz w:val="36"/>
          <w:szCs w:val="36"/>
        </w:rPr>
        <w:t>Faculdade de Tecnologia e Ciência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ível Superior cursando 3° semest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rso: Pedagogia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Unopar –</w:t>
      </w:r>
      <w:r>
        <w:rPr>
          <w:rFonts w:cs="Arial" w:ascii="Arial" w:hAnsi="Arial"/>
          <w:b/>
          <w:sz w:val="36"/>
          <w:szCs w:val="36"/>
        </w:rPr>
        <w:t>Universidade Norte do Paraná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ível Superior Incomplet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rso: Histór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ação Inicial do Programa de Alfabetização para jovens e adultos ( Cidade das Letras /Brasil Alfabetizado) ( Coordenador da Senap) Secretaria de Municipal de Educação e Cultura.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Práticas </w:t>
      </w:r>
      <w:r>
        <w:rPr>
          <w:rFonts w:cs="Arial" w:ascii="Arial" w:hAnsi="Arial"/>
          <w:b/>
          <w:sz w:val="36"/>
          <w:szCs w:val="36"/>
        </w:rPr>
        <w:t>de Ensino Fundamental-Ciências e Matemáticas (Faculdade Evangélica de Salvador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ções Básicas de Turismo (Uneb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ação de Capacitação para educação de jovens e adultos ( Secretaria de Educação do Estado da Bahia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écnica de vendas (Prof° da Faculdade Social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lefonist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lemarketi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cepcionist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ática Básica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</w:t>
      </w:r>
      <w:r>
        <w:rPr>
          <w:rFonts w:cs="Arial" w:ascii="Arial" w:hAnsi="Arial"/>
          <w:b/>
          <w:sz w:val="40"/>
          <w:szCs w:val="40"/>
        </w:rPr>
        <w:t>Experiências Profissionai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presa: Secretaria de Educação do Estado da  Bah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unção:Professora de alfabetização de jovens e adulto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ríodo: 06 mes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presa: Secretaria de Municipal de Educação e Cultur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unção: Professora de alfabetização de jovens e adulto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ríodo: 06 meses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</w:t>
      </w:r>
      <w:r>
        <w:rPr>
          <w:rFonts w:cs="Arial" w:ascii="Arial" w:hAnsi="Arial"/>
          <w:b/>
          <w:sz w:val="40"/>
          <w:szCs w:val="40"/>
        </w:rPr>
        <w:t>Conhecimentos e Habilidad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ampliação dos espaços de produção de conhecimento sobre a pesquisa em educação no país sugere a existência de um conjunto significativo de trabalhos que têm se preocupado em analisar e refletir sobre a produção cientifica da área.Dessa perspectiva,a integração dos estudos de educação como os da ciência da informação se constitui em importante contribuição na tarefa de identificar,selecionar,coletar,sistematizar e estruturar sistemas da informação que ampliam o campo de estudos em educação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  <w:r>
        <w:rPr>
          <w:rFonts w:cs="Arial" w:ascii="Arial" w:hAnsi="Arial"/>
          <w:b/>
          <w:sz w:val="36"/>
          <w:szCs w:val="36"/>
        </w:rPr>
        <w:t>Criança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 A linguagem oral e a formação de histórias mediante a leitura de imagens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- O desempenho das crianças no Teste do ABC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 xml:space="preserve">Jovens e adultos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 Problematizar a própria realidade :analise de uma experiência de formação contínua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 xml:space="preserve">O Programa Integrar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resenta um corrículo que objetiva propiciar aos educandos um processo formativo centrado nas relações e inter-relações com a vida dos trabalhadores jovens e adultos,partindo e dialogando com os conhecimentos trazidos por esses sujeitos para a reflexão sobre a realidade na qual estão inseridos 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se currículo desdobra-se em quatros módulos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abalhos e Tecnologias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 Questão desencadeadora :Trabalhos e relações Sociai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atemátic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Questão desencadeadora 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s sujeitos se constrem e transforma a naturez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itura e interpretação do desenh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-Questão desencadeadora :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cidade como espaço de intervenção do cidadã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estão e planejament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estão desencadeadora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ção do mundo do trabalho e sociedad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17:00Z</dcterms:created>
  <dc:creator>fraça</dc:creator>
  <dc:description/>
  <cp:keywords/>
  <dc:language>en-US</dc:language>
  <cp:lastModifiedBy>Andreia</cp:lastModifiedBy>
  <dcterms:modified xsi:type="dcterms:W3CDTF">2010-08-03T15:17:00Z</dcterms:modified>
  <cp:revision>2</cp:revision>
  <dc:subject/>
  <dc:title>             Andréa Campos da Silva</dc:title>
</cp:coreProperties>
</file>