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40"/>
          <w:szCs w:val="40"/>
        </w:rPr>
      </w:pPr>
      <w:r>
        <w:rPr>
          <w:rFonts w:eastAsia="Cambria" w:cs="Cambria"/>
        </w:rPr>
        <w:t xml:space="preserve">               </w:t>
      </w:r>
      <w:r>
        <w:rPr>
          <w:sz w:val="40"/>
          <w:szCs w:val="40"/>
        </w:rPr>
        <w:t>ROBERTO HORÁCIO POSSELT</w:t>
      </w:r>
    </w:p>
    <w:p>
      <w:pPr>
        <w:pStyle w:val="Normal"/>
        <w:spacing w:lineRule="auto" w:line="240" w:before="280" w:after="0"/>
        <w:rPr/>
      </w:pPr>
      <w:r>
        <w:rPr>
          <w:rFonts w:cs="Tahoma" w:ascii="Tahoma" w:hAnsi="Tahoma"/>
          <w:b/>
          <w:sz w:val="20"/>
        </w:rPr>
        <w:t xml:space="preserve">Rua: Castro, 461 Bairro São Cristovão.        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CEP: 85816-060 Cascavel - PR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Telefones: (045) 9914-9497 (045) 3227-3973</w:t>
        <w:tab/>
        <w:t xml:space="preserve"> </w:t>
        <w:tab/>
        <w:t xml:space="preserve">             </w:t>
      </w:r>
    </w:p>
    <w:p>
      <w:pPr>
        <w:pStyle w:val="Footer"/>
        <w:tabs>
          <w:tab w:val="clear" w:pos="708"/>
        </w:tabs>
        <w:rPr/>
      </w:pPr>
      <w:r>
        <w:rPr>
          <w:rFonts w:cs="Tahoma" w:ascii="Tahoma" w:hAnsi="Tahoma"/>
          <w:b/>
          <w:sz w:val="20"/>
        </w:rPr>
        <w:t>E-mail: robertohposselt@hotmail.com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ade: 26 anos</w:t>
      </w:r>
    </w:p>
    <w:p>
      <w:pPr>
        <w:pStyle w:val="Heading4"/>
        <w:pBdr>
          <w:top w:val="double" w:sz="2" w:space="2" w:color="000000"/>
          <w:bottom w:val="double" w:sz="2" w:space="2" w:color="000000"/>
        </w:pBdr>
        <w:tabs>
          <w:tab w:val="clear" w:pos="708"/>
        </w:tabs>
        <w:ind w:right="-1" w:hanging="0"/>
        <w:rPr>
          <w:rFonts w:ascii="Tahoma" w:hAnsi="Tahoma" w:cs="Tahoma"/>
          <w:i/>
          <w:i/>
          <w:spacing w:val="40"/>
          <w:sz w:val="26"/>
        </w:rPr>
      </w:pPr>
      <w:r>
        <w:rPr>
          <w:rFonts w:eastAsia="Tahoma" w:cs="Tahoma" w:ascii="Tahoma" w:hAnsi="Tahoma"/>
          <w:i/>
          <w:spacing w:val="40"/>
          <w:sz w:val="26"/>
        </w:rPr>
        <w:t xml:space="preserve">    </w:t>
      </w:r>
      <w:r>
        <w:rPr>
          <w:rFonts w:cs="Tahoma" w:ascii="Tahoma" w:hAnsi="Tahoma"/>
          <w:i/>
          <w:spacing w:val="40"/>
          <w:sz w:val="26"/>
        </w:rPr>
        <w:t>ÁREA DE INTERESSE: COMERCIAL / VENDAS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pacing w:val="40"/>
          <w:sz w:val="26"/>
        </w:rPr>
      </w:pPr>
      <w:r>
        <w:rPr>
          <w:rFonts w:cs="Tahoma" w:ascii="Tahoma" w:hAnsi="Tahoma"/>
          <w:i/>
          <w:spacing w:val="40"/>
          <w:sz w:val="26"/>
        </w:rPr>
      </w:r>
    </w:p>
    <w:p>
      <w:pPr>
        <w:pStyle w:val="Normal"/>
        <w:ind w:left="2126" w:hanging="2124"/>
        <w:jc w:val="both"/>
        <w:rPr>
          <w:rFonts w:cs="Arial"/>
        </w:rPr>
      </w:pPr>
      <w:r>
        <w:rPr>
          <w:b/>
          <w:i/>
        </w:rPr>
        <w:t xml:space="preserve">OBJETIVO: </w:t>
      </w:r>
      <w:r>
        <w:rPr>
          <w:rFonts w:cs="Arial"/>
          <w:b/>
        </w:rPr>
        <w:t>Área comercial.</w:t>
      </w:r>
    </w:p>
    <w:p>
      <w:pPr>
        <w:pStyle w:val="Normal"/>
        <w:ind w:left="2126" w:hanging="0"/>
        <w:jc w:val="both"/>
        <w:rPr/>
      </w:pPr>
      <w:r>
        <w:rPr>
          <w:rFonts w:cs="Arial"/>
          <w:b/>
        </w:rPr>
        <w:t>Aprender continuamente para comercializar produtos e serviços, gerenciar informações, c</w:t>
      </w:r>
      <w:r>
        <w:rPr>
          <w:rFonts w:cs="Arial"/>
          <w:b/>
          <w:bCs/>
        </w:rPr>
        <w:t>umprir com as metas, missão, visão e valores da empres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GRADUAÇÃO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ITUIÇÃO:                  Unipan – Universidade Pan-americana – P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O:                             Graduação em Administração e 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O DO CURSO:             Concluí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ÍODO:                         De 03/2007 a 12/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EXPERIÊNCIA PROFISSIONAL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JV DESPACHANTE LT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RGO:                            Auxiliar de Despacha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ÍODO:                         De 2008 até 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CAL:                              Cascavel - P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ividades Desenvolvida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Recursos Humanos (fechamento de caixa conferencia de estoque e parte administrativa);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endas (atendimento a clientes, pós-vendas, vendas interna e externa)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dministrativo (despachante, contas a pagar e receber, fornecedores, NF eletrônic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ARTINS COMÉRCIO E SERVIÇOS DE DISTRIBUI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RGO:                                Representante Comercial</w:t>
      </w:r>
    </w:p>
    <w:p>
      <w:pPr>
        <w:pStyle w:val="Normal"/>
        <w:spacing w:lineRule="auto" w:line="240" w:before="0" w:after="0"/>
        <w:rPr/>
      </w:pPr>
      <w:r>
        <w:rPr>
          <w:b/>
        </w:rPr>
        <w:t>PERÍODO:                            De 2007 até 200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CAL:                                 Cascavel - P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ividades Desenvolvidas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Desenvolvimento da empresa na região através de contato direto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bertura de novos clientes e crescimento nas venda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ndução e acompanhamento de ações de merchandising no ponto de vend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co no mix de produtos e na positivação de cliente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envolvimento de campanhas de vendas para varejista, balconista e consumidores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egociação de espaço de ponto extra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esponsável pela gestão direta de vendas e cobrança dos clientes;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GUIAR DECORAÇÕES LT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ARGO:                                 Vendedor de Venda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ÍODO:                              De 2000 até 200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CAL:                                   Cascavel - P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ividades Desenvolvida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uxiliava na contratação de vendedores dando treinamento e motivaçã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Gestão do desempenho e do desenvolvimento anual dos membros da equip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aboração de planos e metas para os membros da equipe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tuação junto à logística dos fornecedores, na busca de melhorias de processo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aboração de negócios para os principais cliente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esponsável direto pela gestão de vendas, entrega de resultado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envolvimento de estratégias de vendas alinhadas ao cumprimento de meta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360" w:right="-285" w:hanging="360"/>
        <w:contextualSpacing/>
        <w:rPr/>
      </w:pPr>
      <w:r>
        <w:rPr>
          <w:b/>
        </w:rPr>
        <w:t>Atuação na prospecção de mercado para captação de novos cliente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</w:rPr>
        <w:t>Análise da rota de mercado controlando preço e mantendo o equilíbrio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aboração de relatórios gerenciais para acompanhamento sistemático dos resultado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tuação junto à área de compras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envolvimento e introdução de calendário promocional com ações focadas no PDV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teração com áreas de Finanças, Planejamento, Customer Service, Logística e Trade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60" w:right="-852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URSOS E ESPECIALIZAÇÕES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Aprenda a Vender seu Talento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Liderança e Gestão de Pessoas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ributaç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ições do deserto – Exploração de resultad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ograma de desenvolvimento em comunicaç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Finanças para Executivo de Marketing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Praticando Liderança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Gestão Financei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Gestão para resultad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dministração da informaç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portamento organizaciona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ratégia em organiz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Gestão de pessoas relações do trabalh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atemática financeir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egociação avançada com varej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ecnologia de produto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Estratégia e planejamento de client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Logística empresaria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</w:rPr>
        <w:t>Superação de metas sobre pressão</w:t>
      </w:r>
      <w:r>
        <w:br w:type="page"/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RESUMO DO CURRÍCULO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</w:rPr>
      </w:pPr>
      <w:r>
        <w:rPr>
          <w:b/>
          <w:i/>
        </w:rPr>
        <w:t>Comercial em vendas. Formado em Graduação de Administração Gerenciamento e Marketing. Experiência com gestão de clientes na liderança de projetos e entrega rapidamente de resultados de que a empresa necessita organização e direção estratégica, pela liderança e crescimento da carteira de clientes, acompanhamento da operação pré-vendas, vendas, pós-vendas, desenvolvimento de novos negócios, controle de preços estabelecido pelos distribuidores no mercado, cumprimento e superação do orçamento de receita, relacionamento com clientes, abordagem junto ao mercado.</w:t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</w:rPr>
      </w:pPr>
      <w:r>
        <w:rPr>
          <w:b/>
          <w:i/>
        </w:rPr>
        <w:t>Conhecimento em Word, Excel e Power Point, usuário do sistema operacional Windows Vista, internet e sistema de comunicação eletrônico como Palm Top e outros.</w:t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</w:rPr>
      </w:pPr>
      <w:r>
        <w:rPr>
          <w:b/>
          <w:i/>
        </w:rPr>
        <w:t>Realização de abertura e desenvolvimento de novas áreas de negócios, responsável pelo andamento e lucratividade da área buscando crescimento da receita para a sustentação e investimento nos negócios, focado no desenvolvimento dos clientes em potencial com plano de negócio desenvolvido para cada um conforme seu perfil tendo como meta lucratividade, crescimento, fidelização e cadastramento de mix.</w:t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44"/>
          <w:vertAlign w:val="subscript"/>
        </w:rPr>
      </w:pPr>
      <w:r>
        <w:rPr>
          <w:b/>
          <w:i/>
          <w:sz w:val="44"/>
          <w:vertAlign w:val="subscript"/>
        </w:rPr>
      </w:r>
    </w:p>
    <w:p>
      <w:pPr>
        <w:pStyle w:val="Heading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ind w:right="-6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708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G Omeg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uppressAutoHyphens w:val="true"/>
      <w:spacing w:lineRule="auto" w:line="240" w:before="0" w:after="0"/>
      <w:ind w:right="-568" w:hanging="0"/>
      <w:outlineLvl w:val="3"/>
    </w:pPr>
    <w:rPr>
      <w:rFonts w:ascii="Arial" w:hAnsi="Arial" w:eastAsia="Times New Roman" w:cs="Arial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Char">
    <w:name w:val="Corpo de texto Char"/>
    <w:basedOn w:val="Fontepargpadro"/>
    <w:qFormat/>
    <w:rPr>
      <w:rFonts w:ascii="CG Omega;Tahoma" w:hAnsi="CG Omega;Tahoma" w:eastAsia="Times New Roman" w:cs="Times New Roman"/>
      <w:spacing w:val="4"/>
      <w:sz w:val="19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" w:hanging="0"/>
      <w:jc w:val="both"/>
    </w:pPr>
    <w:rPr>
      <w:rFonts w:ascii="CG Omega;Tahoma" w:hAnsi="CG Omega;Tahoma" w:eastAsia="Times New Roman" w:cs="Times New Roman"/>
      <w:spacing w:val="4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4:00Z</dcterms:created>
  <dc:creator>Horacio</dc:creator>
  <dc:description/>
  <cp:keywords/>
  <dc:language>en-US</dc:language>
  <cp:lastModifiedBy>Claudia</cp:lastModifiedBy>
  <dcterms:modified xsi:type="dcterms:W3CDTF">2011-01-01T16:57:00Z</dcterms:modified>
  <cp:revision>4</cp:revision>
  <dc:subject/>
  <dc:title/>
</cp:coreProperties>
</file>