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bidi="en-US"/>
        </w:rPr>
        <w:t>CLAUDIA DAIANE PIAZZA POSSEL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Brasileira</w:t>
      </w:r>
      <w:r>
        <w:rPr>
          <w:rFonts w:cs="Arial" w:ascii="Arial" w:hAnsi="Arial"/>
          <w:sz w:val="22"/>
          <w:szCs w:val="22"/>
        </w:rPr>
        <w:t>, casada, 23 a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Rua Claudia Galante Padovaninº1580, jd. Padovani</w:t>
      </w:r>
    </w:p>
    <w:p>
      <w:pPr>
        <w:pStyle w:val="Normal"/>
        <w:tabs>
          <w:tab w:val="clear" w:pos="709"/>
          <w:tab w:val="left" w:pos="1590" w:leader="none"/>
          <w:tab w:val="center" w:pos="49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ab/>
        <w:tab/>
        <w:t>3223-1537, 9987922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bidi="en-U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bidi="en-US"/>
          </w:rPr>
          <w:t>claudiadp_posselt@hot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bidi="en-US"/>
        </w:rPr>
      </w:pPr>
      <w:r>
        <w:rPr>
          <w:rFonts w:cs="Arial" w:ascii="Arial" w:hAnsi="Arial"/>
          <w:b/>
          <w:color w:val="0000FF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bidi="en-US"/>
        </w:rPr>
      </w:pPr>
      <w:r>
        <w:rPr>
          <w:rFonts w:cs="Arial" w:ascii="Arial" w:hAnsi="Arial"/>
          <w:b/>
          <w:color w:val="0000FF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bidi="en-US"/>
        </w:rPr>
        <w:t>administ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ntese de Qualific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 de administração em market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em informá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profissionaliz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ção Acadê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 de administração em marketing – Faculdade UNIP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visão de conclusão: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ência Profissio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2003 – 06/2004     </w:t>
      </w:r>
      <w:r>
        <w:rPr>
          <w:rFonts w:cs="Arial" w:ascii="Arial" w:hAnsi="Arial"/>
          <w:b/>
          <w:sz w:val="20"/>
          <w:szCs w:val="20"/>
        </w:rPr>
        <w:t>COP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ESTÁG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no auxilio de emissão de relatórios e de documentos, controle de materiais, planilhas, operação de aparelho de comun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2006 – 06/2008</w:t>
        <w:tab/>
      </w:r>
      <w:r>
        <w:rPr>
          <w:rFonts w:cs="Arial" w:ascii="Arial" w:hAnsi="Arial"/>
          <w:b/>
          <w:bCs/>
          <w:sz w:val="20"/>
          <w:szCs w:val="20"/>
        </w:rPr>
        <w:t>NOBRE EMBALAGE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ENDE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na área de vendas, emissão de documentos e na área contá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008 – 03/2009</w:t>
        <w:tab/>
      </w:r>
      <w:r>
        <w:rPr>
          <w:rFonts w:cs="Arial" w:ascii="Arial" w:hAnsi="Arial"/>
          <w:b/>
          <w:sz w:val="20"/>
          <w:szCs w:val="20"/>
        </w:rPr>
        <w:t>SAS –</w:t>
      </w:r>
      <w:r>
        <w:rPr>
          <w:rFonts w:cs="Arial" w:ascii="Arial" w:hAnsi="Arial"/>
          <w:sz w:val="20"/>
          <w:szCs w:val="20"/>
        </w:rPr>
        <w:t>Sistema de assistência à saú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HOSPITAL POLICLI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HOSPITAL SANTA CATARINA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ENCAMINHAMENTO DE GUIA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na área de solicitação de guias, recepção, aparelhos de comunicação, arqui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/2009                       </w:t>
      </w:r>
      <w:r>
        <w:rPr>
          <w:rFonts w:cs="Arial" w:ascii="Arial" w:hAnsi="Arial"/>
          <w:b/>
          <w:sz w:val="20"/>
          <w:szCs w:val="20"/>
        </w:rPr>
        <w:t xml:space="preserve">UOPECC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FATUR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 na área de faturamento hospita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ência prévia (conhecim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ofissionalizante em R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pesso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ática, </w:t>
      </w:r>
      <w:r>
        <w:rPr>
          <w:sz w:val="20"/>
          <w:szCs w:val="20"/>
          <w:lang w:val="en-US"/>
        </w:rPr>
        <w:t>Windows, Excel, Word, Internet, power poi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ica profissi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marke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a fisc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ões interpesso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 cl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 empresar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pesso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cretari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empreendedora – arte da possibil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igmas da empregabilidade dos profissionais da contabil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te passos da competênc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 Portátei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co no client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çã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d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dade de coordenaçã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ção de problemas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dade com orçamentos e números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ção do Tempo</w:t>
      </w:r>
    </w:p>
    <w:p>
      <w:pPr>
        <w:pStyle w:val="Normal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bilidades Pessoai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ati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pende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gáv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zado rápi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s atitud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ti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í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ív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567" w:hanging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-humorada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dp_possel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4:00Z</dcterms:created>
  <dc:creator>Carlos Martins</dc:creator>
  <dc:description/>
  <cp:keywords/>
  <dc:language>en-US</dc:language>
  <cp:lastModifiedBy>Claudia</cp:lastModifiedBy>
  <dcterms:modified xsi:type="dcterms:W3CDTF">2010-12-07T13:54:00Z</dcterms:modified>
  <cp:revision>3</cp:revision>
  <dc:subject/>
  <dc:title>CLAUDIA DAIANE PIA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81046</vt:lpwstr>
  </property>
</Properties>
</file>