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ELIZABET  A . MACHINESKI PEREIRA</w:t>
      </w:r>
    </w:p>
    <w:p>
      <w:pPr>
        <w:pStyle w:val="Heading5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 xml:space="preserve">Rua Nilo Peçanha,370                         </w:t>
        <w:tab/>
        <w:tab/>
        <w:tab/>
        <w:t>Brasileira</w:t>
      </w:r>
    </w:p>
    <w:p>
      <w:pPr>
        <w:pStyle w:val="Normal"/>
        <w:rPr/>
      </w:pPr>
      <w:r>
        <w:rPr>
          <w:sz w:val="28"/>
        </w:rPr>
        <w:t xml:space="preserve">Cascavel- PR      </w:t>
        <w:tab/>
        <w:tab/>
        <w:tab/>
        <w:t xml:space="preserve">                                        41anos</w:t>
      </w:r>
    </w:p>
    <w:p>
      <w:pPr>
        <w:pStyle w:val="Heading7"/>
        <w:rPr/>
      </w:pPr>
      <w:r>
        <w:rPr/>
        <w:t xml:space="preserve">Tel: 0 xx </w:t>
      </w:r>
      <w:r>
        <w:rPr>
          <w:b/>
          <w:bCs/>
        </w:rPr>
        <w:t xml:space="preserve">45-3222-5243 /9113-3146               </w:t>
      </w:r>
      <w:r>
        <w:rPr/>
        <w:t xml:space="preserve">                  Casada,2 filhos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Corpodetexto3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>FORMAÇÃO</w:t>
      </w:r>
    </w:p>
    <w:p>
      <w:pPr>
        <w:pStyle w:val="Heading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>2 º GRAU COMPLE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ÉCNICO EM ENFERMAGEM,  CENAP 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>EXPERIÊNCIA PROFISSION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M PRESTADORA DE SERVIÇOS LTD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scavel-PR   1986-198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go:Auxiliar de escritório e crédi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Atendimento a clientes do serviço de crédito.</w:t>
      </w:r>
    </w:p>
    <w:p>
      <w:pPr>
        <w:pStyle w:val="Normal"/>
        <w:jc w:val="both"/>
        <w:rPr/>
      </w:pPr>
      <w:r>
        <w:rPr>
          <w:bCs/>
          <w:sz w:val="28"/>
        </w:rPr>
        <w:t>. Preenchimento de cadastro e coleta de informações</w:t>
      </w:r>
    </w:p>
    <w:p>
      <w:pPr>
        <w:pStyle w:val="Normal"/>
        <w:jc w:val="both"/>
        <w:rPr/>
      </w:pPr>
      <w:r>
        <w:rPr>
          <w:bCs/>
          <w:sz w:val="28"/>
        </w:rPr>
        <w:t>. Análise de crédi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 Atendimento a clientes do cartão de crédito HM pessoa física e juríd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NCO BRADESCO S/A</w:t>
      </w:r>
    </w:p>
    <w:p>
      <w:pPr>
        <w:pStyle w:val="Normal"/>
        <w:jc w:val="both"/>
        <w:rPr/>
      </w:pPr>
      <w:r>
        <w:rPr>
          <w:b/>
          <w:bCs/>
          <w:sz w:val="28"/>
        </w:rPr>
        <w:t>Cascavel-PR e Curitiba-PR ,1988-199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gos : Assistente de Produção e Chefe de serviç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Responsável   pelo desenvolvimento de novos clientes e atendimento aos já existentes na área de cartão de crédito Bradesco VISA em Cascavel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Responsável pelo atendimento de 4 agências do Banco Bradesco na cidade de Curitiba,para onde fui transferida,desenvolvendo o trabalho de manutenção da clientela de cartão de crédito Bradesco VISA ,por 3 an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ÍNICA DE OLHOS DR. ROMEU TOLENT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ril a agosto de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rgo:Técnico de enfermag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Auxílio na pré e pós consulta com aplicação de colírios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Exames de pré-consulta, ,verificação de grau,conferência de ócul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Auxílio ao médico oftalmologista em consultas,no centro cirúrgico,nos exames de fundo do olho,aplicação de colírio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Empacotamento e esterilização de materiais cirúrgicos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JAS RENNER S.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ril a julho de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argo:Assistente de crédito e cobranç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Atendimento ao cliente Cartão Renne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Atendimento de telemarketing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Vendas de produtos financeiros: seguro perda e roubo,seguro desemprego,seguro residencial ,seguro viver bem,empréstimo pessoal,saque rápi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Atendimento ao cliente em balcão,aumento de limite , análise de crédi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AL SUPERMERCAD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vembro 2010 até ag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rgo:Operadora de caix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160" w:hanging="0"/>
      <w:outlineLvl w:val="0"/>
    </w:pPr>
    <w:rPr>
      <w:rFonts w:ascii="Arial Black" w:hAnsi="Arial Black" w:cs="Arial Black"/>
      <w:spacing w:val="-4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220"/>
      <w:outlineLvl w:val="1"/>
    </w:pPr>
    <w:rPr>
      <w:rFonts w:ascii="Arial Black" w:hAnsi="Arial Black" w:cs="Arial Black"/>
      <w:spacing w:val="-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rFonts w:ascii="Arial" w:hAnsi="Arial" w:cs="Arial"/>
      <w:i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left="-2160" w:hanging="0"/>
      <w:jc w:val="both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32" w:firstLine="3"/>
      <w:jc w:val="both"/>
    </w:pPr>
    <w:rPr>
      <w:color w:val="000080"/>
      <w:sz w:val="24"/>
    </w:rPr>
  </w:style>
  <w:style w:type="paragraph" w:styleId="Recuodecorpodetexto2">
    <w:name w:val="Recuo de corpo de texto 2"/>
    <w:basedOn w:val="Normal"/>
    <w:qFormat/>
    <w:pPr>
      <w:ind w:left="2832" w:firstLine="6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7:00Z</dcterms:created>
  <dc:creator>Eduardo</dc:creator>
  <dc:description/>
  <cp:keywords/>
  <dc:language>en-US</dc:language>
  <cp:lastModifiedBy>Eduardo</cp:lastModifiedBy>
  <cp:lastPrinted>2011-02-07T22:28:00Z</cp:lastPrinted>
  <dcterms:modified xsi:type="dcterms:W3CDTF">2011-02-08T10:47:00Z</dcterms:modified>
  <cp:revision>2</cp:revision>
  <dc:subject/>
  <dc:title>EDUARDO ROGÉRIO PEREIRA</dc:title>
</cp:coreProperties>
</file>