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PAULO LEANDRO DI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amaziado, 31 anos</w:t>
        <w:br/>
        <w:t>Rua Pio XII, 1723, ap20, bl A</w:t>
        <w:br/>
        <w:t>Neva – Cascavel - Paraná</w:t>
        <w:br/>
        <w:t>Telefone: 45-99382107 – 45-88373984</w:t>
        <w:br/>
      </w:r>
      <w:hyperlink r:id="rId2">
        <w:r>
          <w:rPr>
            <w:rStyle w:val="InternetLink"/>
            <w:rFonts w:cs="Verdana" w:ascii="Verdana" w:hAnsi="Verdana"/>
          </w:rPr>
          <w:t>leodias05@hotmail.com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teira Nacional de Habilitação Categoria “D”</w:t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nsino Médio Complet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feitura Municipal de Cristalina</w:t>
      </w:r>
      <w:r>
        <w:rPr>
          <w:rFonts w:cs="Verdana" w:ascii="Verdana" w:hAnsi="Verdana"/>
        </w:rPr>
        <w:t xml:space="preserve"> </w:t>
        <w:br/>
        <w:t>Cargo: Motorista e auxiliar administrativo</w:t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cotril</w:t>
      </w:r>
      <w:r>
        <w:rPr>
          <w:rFonts w:cs="Verdana" w:ascii="Verdana" w:hAnsi="Verdana"/>
        </w:rPr>
        <w:br/>
        <w:t>Cargo: Auxiliar de produçã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fatão - Supermercado</w:t>
      </w:r>
      <w:r>
        <w:rPr>
          <w:rFonts w:cs="Verdana" w:ascii="Verdana" w:hAnsi="Verdana"/>
        </w:rPr>
        <w:br/>
        <w:t>Cargo: Repositor de hortifrutigranjeiro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/>
      </w:pPr>
      <w:r>
        <w:rPr>
          <w:rFonts w:cs="Verdana" w:ascii="Verdana" w:hAnsi="Verdana"/>
        </w:rPr>
        <w:t xml:space="preserve">CURSOS E QUALIFICAÇÕES 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Informática Básica – ACI - Informática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Montagem e manutenção de micro – ACI - Informática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MOP- Direção defensiva, Veículos de emergência e transporte de passageiros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dias05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4:00:00Z</dcterms:created>
  <dc:creator>Allan</dc:creator>
  <dc:description/>
  <cp:keywords/>
  <dc:language>en-US</dc:language>
  <cp:lastModifiedBy>Usuário</cp:lastModifiedBy>
  <dcterms:modified xsi:type="dcterms:W3CDTF">2011-07-31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