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40"/>
        </w:rPr>
      </w:pPr>
      <w:r>
        <w:rPr>
          <w:rFonts w:cs="Arial" w:ascii="Arial" w:hAnsi="Arial"/>
          <w:color w:val="000000"/>
          <w:sz w:val="32"/>
          <w:szCs w:val="40"/>
        </w:rPr>
        <w:t>Berenice Glória de Almeida Dantas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23 anos, brasileira, casada</w:t>
        <w:br/>
        <w:t>Rua Joel Sanways, 1107, fundos</w:t>
        <w:br/>
        <w:t xml:space="preserve">85805-120 – Alto Alegre – Cascavel – Paraná </w:t>
        <w:br/>
        <w:t>Telefone: (45) 3039-1874 – recado: Glória; (45) 9908-6475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2"/>
        </w:rPr>
        <w:t>E-mail: bery_music@hotmail.com</w:t>
        <w:br/>
      </w:r>
    </w:p>
    <w:p>
      <w:pPr>
        <w:pStyle w:val="Se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</w:t>
      </w:r>
    </w:p>
    <w:p>
      <w:pPr>
        <w:pStyle w:val="Seo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xiliar de escritóri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o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</w:rPr>
        <w:t xml:space="preserve">SÍNTESE DE QUALIFICAÇÕES </w:t>
      </w:r>
    </w:p>
    <w:p>
      <w:pPr>
        <w:pStyle w:val="Seo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ção e facilidade para o aprendizado de novas taref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bilidade de comunic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ilidade para o relacionamento interpesso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ntualida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eriência com uso de computadores para elaboração, formatação de textos e pesquisas na internet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o"/>
        <w:spacing w:before="0" w:after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AÇÃO</w:t>
      </w:r>
    </w:p>
    <w:p>
      <w:pPr>
        <w:pStyle w:val="Seo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enciatura em Letras – Português/Inglês e respectivas Literaturas, conclusão em 2010.</w:t>
        <w:br/>
      </w:r>
    </w:p>
    <w:p>
      <w:pPr>
        <w:pStyle w:val="Se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ERIÊNCIA PROFISSIONAL</w:t>
      </w:r>
    </w:p>
    <w:p>
      <w:pPr>
        <w:pStyle w:val="Seo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color w:val="000000"/>
          <w:sz w:val="24"/>
        </w:rPr>
        <w:t>01/04/2011 – 20/08/2011 – Escola de Idiomas Smart Result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o: Professora de Inglês</w:t>
        <w:br/>
        <w:t>Principais atividades: Aulas para adolescentes e adultos, de nível básico ao avançado, em Língua Inglesa. Responsável pelas aulas de Inglês para concursos. Contribuição para desenvolver o gosto dos alunos pela Língua Inglesa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sos DE APERFEIÇOAMENTO</w:t>
      </w:r>
    </w:p>
    <w:p>
      <w:pPr>
        <w:pStyle w:val="Seo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Curso Profissionalizante – Relacionamento Interpessoal, Técnicas Administrativas, Secretariado/Redação Comercial, Departamento Pessoal, Marketing Pessoal (Centro Brasileiro de Cursos, de 13/02/2003 à 04/03/2004 – 137 h/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Cursos de Digitação, Power Point, CorelDraw, Automação de escritório, Administração, Contabilidade, Departamento Pessoal, Marketing e Propaganda (Winner Cursos Profissionalizantes e Idiomas, de 19/09/2005 à 19/06/2007 – 218 h/a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sz w:val="24"/>
        </w:rPr>
        <w:t>Inglês - Intermediário (Programa de Ensino de Línguas, de 03/03/2010 à 04/12/2010 – 100 h/a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1:00Z</dcterms:created>
  <dc:creator>Allan</dc:creator>
  <dc:description/>
  <cp:keywords/>
  <dc:language>en-US</dc:language>
  <cp:lastModifiedBy>Cliente</cp:lastModifiedBy>
  <dcterms:modified xsi:type="dcterms:W3CDTF">2011-08-20T23:0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