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1010</wp:posOffset>
            </wp:positionH>
            <wp:positionV relativeFrom="paragraph">
              <wp:posOffset>13970</wp:posOffset>
            </wp:positionV>
            <wp:extent cx="132588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Heading"/>
        <w:tabs>
          <w:tab w:val="clear" w:pos="708"/>
          <w:tab w:val="left" w:pos="7065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Dados Biográficos: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1"/>
        <w:tabs>
          <w:tab w:val="clear" w:pos="2835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 xml:space="preserve">Nome: </w:t>
        <w:tab/>
        <w:t>Flávia Spinelli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Data de Nascimento: </w:t>
        <w:tab/>
        <w:t>03.06.87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Natural de: </w:t>
        <w:tab/>
        <w:t>Caçador, Santa Catarina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Estado civil: </w:t>
        <w:tab/>
        <w:t>Casada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Nacionalidade: </w:t>
        <w:tab/>
        <w:t>Brasileira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Carteira de identidade n.º: </w:t>
        <w:tab/>
        <w:t>9.680.620 9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Carteira de trabalho: </w:t>
        <w:tab/>
        <w:t>3863674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CPF nº:                           </w:t>
        <w:tab/>
        <w:t xml:space="preserve">009.951.539-30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Endereço: </w:t>
        <w:tab/>
        <w:t>R: Scotton, nº 410, Jd: Amizade, Cascavel, Pr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ab/>
        <w:t>Cep – 85.803-110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Telefone: </w:t>
        <w:tab/>
        <w:t>045,9820 7574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Carteira de Condução:</w:t>
        <w:tab/>
        <w:t>Não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E-mail: </w:t>
        <w:tab/>
        <w:t>flaviasemimbebe@hotmail.com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Fuma: </w:t>
        <w:tab/>
        <w:t>Nao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Bebe: </w:t>
        <w:tab/>
        <w:t>N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Habilitações Literárias: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293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12ª Ano Escolaridade, Escola Estadual Washington Luiz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4"/>
        </w:rPr>
        <w:t>Conhecimentos de informatica: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Conhecimentos na ótica de utilizador: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eastAsia="Tahoma" w:cs="Tahoma" w:ascii="Tahoma" w:hAnsi="Tahoma"/>
          <w:color w:val="000080"/>
          <w:sz w:val="24"/>
        </w:rPr>
        <w:t xml:space="preserve">     </w:t>
      </w:r>
      <w:r>
        <w:rPr>
          <w:rFonts w:cs="Tahoma" w:ascii="Tahoma" w:hAnsi="Tahoma"/>
          <w:color w:val="000080"/>
          <w:sz w:val="24"/>
        </w:rPr>
        <w:t>Microsoft Word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eastAsia="Tahoma" w:cs="Tahoma" w:ascii="Tahoma" w:hAnsi="Tahoma"/>
          <w:color w:val="000080"/>
          <w:sz w:val="24"/>
        </w:rPr>
        <w:t xml:space="preserve">     </w:t>
      </w:r>
      <w:r>
        <w:rPr>
          <w:rFonts w:cs="Tahoma" w:ascii="Tahoma" w:hAnsi="Tahoma"/>
          <w:color w:val="000080"/>
          <w:sz w:val="24"/>
        </w:rPr>
        <w:t>Microsoft Excel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eastAsia="Tahoma" w:cs="Tahoma" w:ascii="Tahoma" w:hAnsi="Tahoma"/>
          <w:color w:val="000080"/>
          <w:sz w:val="24"/>
        </w:rPr>
        <w:t xml:space="preserve">     </w:t>
      </w:r>
      <w:r>
        <w:rPr>
          <w:rFonts w:cs="Tahoma" w:ascii="Tahoma" w:hAnsi="Tahoma"/>
          <w:color w:val="000080"/>
          <w:sz w:val="24"/>
        </w:rPr>
        <w:t>Navegação Internet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eastAsia="Tahoma" w:cs="Tahoma" w:ascii="Tahoma" w:hAnsi="Tahoma"/>
          <w:color w:val="000080"/>
          <w:sz w:val="24"/>
        </w:rPr>
        <w:t xml:space="preserve">     </w:t>
      </w:r>
      <w:r>
        <w:rPr>
          <w:rFonts w:cs="Tahoma" w:ascii="Tahoma" w:hAnsi="Tahoma"/>
          <w:color w:val="000080"/>
          <w:sz w:val="24"/>
        </w:rPr>
        <w:t>Envio e recepção de email</w:t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Experiência Profissional: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De 5 de maio de 2007 a 10 de Janeiro de 2010 trabalhei por conta própria fazendo doces , salgados, bolos, para festas de aniversario, casamentos e batizados e eventos em geral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De 1 De Maio de 2010  a 13 de Fevereiro de 2011,exerci a funçao de limpeza pós obras na Empresa Conforlimpeza em Lisboa , Portugal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De 10 de Julho de 2010 a 28 de Janeiro de 2011 trabalhei na Discoteca Kandando em Lisboa, Portugal, exercendo as funções de empregada de mesa e empregada de bar e caixa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80"/>
          <w:sz w:val="24"/>
        </w:rPr>
        <w:t xml:space="preserve">De 20 de Abril de 2011 a 1 de novembro de 2012 trabalhei no Restaurante Boa Viajem em Angola, Quilengues, exercendo a função de Ajudante de Cozinha , Supervisora de Sala e Caixa </w:t>
      </w:r>
    </w:p>
    <w:p>
      <w:pPr>
        <w:pStyle w:val="PargrafodaLista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Eu voltei para o Brasil este ano, estou procurando uma oportunidade de trabalho, pois como morei fora muitos anos minha carteira de trabalho nunca foi assinada, gostaria de concorrer a vaga de cobradora.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Agradeço desde já pela oportunidade.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ind w:left="36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PargrafodaLista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Tahoma" w:hAnsi="Tahoma" w:cs="Tahoma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9:00Z</dcterms:created>
  <dc:creator>Novafoco</dc:creator>
  <dc:description/>
  <cp:keywords/>
  <dc:language>en-US</dc:language>
  <cp:lastModifiedBy>Principal</cp:lastModifiedBy>
  <cp:lastPrinted>2001-10-18T15:21:00Z</cp:lastPrinted>
  <dcterms:modified xsi:type="dcterms:W3CDTF">2013-11-03T21:35:00Z</dcterms:modified>
  <cp:revision>13</cp:revision>
  <dc:subject/>
  <dc:title>Currículum Vitae</dc:title>
</cp:coreProperties>
</file>