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83455</wp:posOffset>
            </wp:positionH>
            <wp:positionV relativeFrom="margin">
              <wp:posOffset>-241300</wp:posOffset>
            </wp:positionV>
            <wp:extent cx="1040130" cy="1550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Patricia Scur de Sant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19 anos</w:t>
        <w:br/>
        <w:t>Rua Quatorze de novembro, número 439</w:t>
        <w:br/>
        <w:t>Vila Tolentino – Cascavel – PR</w:t>
        <w:br/>
        <w:t>Telefone: (45) 9980-6678 / E-mail: patrícia_scur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envolver  com competência as devidas tarefas elaboradas pela empresa ,auxiliando assim meu crescimento pessoal e profissional 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Comple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Superior Incompl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3 – Mitra Diocesana de Joinville</w:t>
      </w:r>
      <w:r>
        <w:rPr>
          <w:rFonts w:cs="Verdana" w:ascii="Verdana" w:hAnsi="Verdana"/>
        </w:rPr>
        <w:br/>
        <w:t xml:space="preserve">Cargo: Auxiliar Administrativo. </w:t>
        <w:br/>
        <w:t xml:space="preserve">Principais atividades:Secretariado em geral,administração básica,lançamentos,controle de estoque,atendimento ao public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/2011-2011-2012 – Sorveteria II Guri</w:t>
      </w:r>
      <w:r>
        <w:rPr>
          <w:rFonts w:cs="Verdana" w:ascii="Verdana" w:hAnsi="Verdana"/>
        </w:rPr>
        <w:br/>
        <w:t>Cargo: Caix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tendimento ao publico,controle de estoque,compra e venda,administraca em geral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Basico 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Tecnico em Radiologia no CENAP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2:00Z</dcterms:created>
  <dc:creator>Allan</dc:creator>
  <dc:description/>
  <cp:keywords/>
  <dc:language>en-US</dc:language>
  <cp:lastModifiedBy>DEBORA</cp:lastModifiedBy>
  <dcterms:modified xsi:type="dcterms:W3CDTF">2013-03-25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