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Gracieli De Fatima Bonamigo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Brasileira,Solteira</w:t>
        <w:br/>
        <w:t>Rua Oliva nº1665</w:t>
        <w:br/>
        <w:t>Bairro:Faculdade      Cascavel-Parana</w:t>
        <w:br/>
        <w:t>Telefone:(45)9845-8219 ou (45)9969-4761</w:t>
        <w:br/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bjetivo</w:t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Auxiliar Administrativo,Auxiliar Financeiro,Telefonista,Secretária,Promotora,Repositora,Caixa.</w:t>
      </w:r>
    </w:p>
    <w:p>
      <w:pPr>
        <w:pStyle w:val="Se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FORMAÇÃO</w:t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sino Médio Completo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légio Estadual Olinda Truffa de Carvalh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lusão:2005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Marfil instalações comerciais</w:t>
      </w:r>
      <w:r>
        <w:rPr>
          <w:rFonts w:cs="Verdana" w:ascii="Verdana" w:hAnsi="Verdana"/>
          <w:color w:val="000000"/>
          <w:sz w:val="28"/>
          <w:szCs w:val="28"/>
        </w:rPr>
        <w:br/>
        <w:t>Cargo: Telefonista,Secretária</w:t>
        <w:br/>
        <w:t>Principais atividades:atendimento ao telefone,orçamentos de moveis sob medidas,contas a receber e a pagar,lançamentos de notas fiscais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aída:2009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Cobezal Comércio de Bebidas Zanella Ltda</w:t>
      </w:r>
      <w:r>
        <w:rPr>
          <w:rFonts w:cs="Verdana" w:ascii="Verdana" w:hAnsi="Verdana"/>
          <w:color w:val="000000"/>
          <w:sz w:val="28"/>
          <w:szCs w:val="28"/>
        </w:rPr>
        <w:br/>
        <w:t>Cargo: Auxiliar Administrativo</w:t>
        <w:br/>
        <w:t>Principais atividades:Secretária,telefonista,auxiliar administrativo e auxiliar financeir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rincipais atividades:Contas a pagar e receber,atendimento a cliente recepção  e telefone,emissão de notas fiscais,vendas na recepçã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aída:2014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Referências:Irma Muller (45)3323-2043 ou (45)9944-2953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18:00Z</dcterms:created>
  <dc:creator>Allan</dc:creator>
  <dc:description/>
  <cp:keywords/>
  <dc:language>en-US</dc:language>
  <cp:lastModifiedBy>Usuario</cp:lastModifiedBy>
  <dcterms:modified xsi:type="dcterms:W3CDTF">2014-12-03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