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racema Cordeiro Zoni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Brasileira, casada, 53 anos</w:t>
        <w:br/>
        <w:t>Rua Ernandes de Oliveira, número 1373</w:t>
        <w:br/>
        <w:t>Vila Dione – Cascavel– PR</w:t>
        <w:br/>
        <w:t>Telefone: (45) 9818-4077 (45) 3324-8735 / E-mail: Iracema.zonin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brador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 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1 – Cancha de Futebool .</w:t>
      </w:r>
      <w:r>
        <w:rPr>
          <w:rFonts w:cs="Verdana" w:ascii="Verdana" w:hAnsi="Verdana"/>
        </w:rPr>
        <w:br/>
        <w:t>Cargo: Caixa.</w:t>
        <w:br/>
        <w:t>Principais atividades: Cobrança ao client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8-2009 – Monteiro &amp; Thomas Nome Fantasia Portato Italian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tendente e Auxiliar de Cozinh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Atendimento ao publico, Saladas, molh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994-1994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Caril Consultoria Indrustriai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uxiliar de produç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operadora de maquina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Cobrador. (Sest Senac Curitiba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ari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1:00Z</dcterms:created>
  <dc:creator>Allan</dc:creator>
  <dc:description/>
  <cp:keywords/>
  <dc:language>en-US</dc:language>
  <cp:lastModifiedBy>Gilmar</cp:lastModifiedBy>
  <dcterms:modified xsi:type="dcterms:W3CDTF">2014-01-30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