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Wilson Ferreira Maciel Ju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venida: pintassilgo. 1548</w:t>
        <w:br/>
        <w:t>Telefone: (045)9982-7232</w:t>
        <w:br/>
        <w:t>Idade: 22 Anos - Estado Civil: casado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br/>
        <w:t>Ampliar meus conhecimentos profissionais e auxiliar no desenvolvimento da empresa.</w:t>
      </w:r>
      <w:r>
        <w:rPr>
          <w:rFonts w:cs="Arial" w:ascii="Arial" w:hAnsi="Arial"/>
          <w:b/>
        </w:rPr>
        <w:t xml:space="preserve"> 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sino médio incompleto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ática básica: Windows/Word/Excel/antivírus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ática avançada: Manutenção em Micro Computadores.</w:t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ânica básica: Freio/Suspensão/Motor/Camb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54:00Z</dcterms:created>
  <dc:creator>Allan</dc:creator>
  <dc:description/>
  <cp:keywords/>
  <dc:language>en-US</dc:language>
  <cp:lastModifiedBy>seven</cp:lastModifiedBy>
  <dcterms:modified xsi:type="dcterms:W3CDTF">2014-03-11T16:02:00Z</dcterms:modified>
  <cp:revision>3</cp:revision>
  <dc:subject/>
  <dc:title/>
</cp:coreProperties>
</file>