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CHARLES AUGUSTO PENHA MATTEVI</w:t>
      </w:r>
      <w:r>
        <w:rPr>
          <w:rFonts w:cs="Verdana" w:ascii="Verdana" w:hAnsi="Verdana"/>
          <w:sz w:val="40"/>
          <w:szCs w:val="40"/>
        </w:rPr>
        <w:drawing>
          <wp:inline distT="0" distB="0" distL="0" distR="0">
            <wp:extent cx="131381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casado, 34 anos</w:t>
        <w:br/>
        <w:t>Endereço – Rua tulipa 1019</w:t>
        <w:br/>
        <w:t>bairro:centro –corbelia – Pr</w:t>
        <w:br/>
        <w:t>Telefone: 45 98213584 E-mail:charlesaugusto78@gmail.com</w:t>
        <w:br/>
        <w:t>cpf:96205199068 ctps:35548 serie 00041 rg:3064009719 cnh:04247806408 cat:D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go de motorista de caminhao ou onibus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  <w:t>ensino medio completo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  <w:t xml:space="preserve">                                       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3/02/2013 a 16/05/2014 Rpm transportes</w:t>
      </w:r>
      <w:r>
        <w:rPr>
          <w:rFonts w:cs="Verdana" w:ascii="Verdana" w:hAnsi="Verdana"/>
        </w:rPr>
        <w:br/>
        <w:t>Cargo: motorista</w:t>
        <w:br/>
        <w:t>Principais atividades: coleta e entrega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3/05/2013 a 13/09/2013 Travi plastico</w:t>
      </w:r>
      <w:r>
        <w:rPr>
          <w:rFonts w:cs="Verdana" w:ascii="Verdana" w:hAnsi="Verdana"/>
        </w:rPr>
        <w:br/>
        <w:t>Cargo: operador extrusao</w:t>
        <w:br/>
        <w:t>Principais atividades:operava maquina extrusora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6/01/2012 a 04/08/2013 epavi vigilancia ltda</w:t>
      </w:r>
      <w:r>
        <w:rPr>
          <w:rFonts w:cs="Verdana" w:ascii="Verdana" w:hAnsi="Verdana"/>
        </w:rPr>
        <w:br/>
        <w:t>Cargo: vigilante</w:t>
        <w:br/>
        <w:t>Principais atividades:vigilante patrimonial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complementare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Vigilante-protesul.                                                                                                         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Lid e metrologia-alfametron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OPERAÇAO E SEGURANÇA DE PRENSA OU SIMILARES-FRASLE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Transporte coletivo de passageiro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74155</wp:posOffset>
                </wp:positionH>
                <wp:positionV relativeFrom="page">
                  <wp:posOffset>10715625</wp:posOffset>
                </wp:positionV>
                <wp:extent cx="746760" cy="666242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6662520"/>
                          <a:chOff x="0" y="0"/>
                          <a:chExt cx="746640" cy="666252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6654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360" y="-8349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-83415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-834912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65pt;margin-top:843.75pt;width:58.75pt;height:524.6pt" coordorigin="10353,16875" coordsize="1175,10492">
                <v:rect id="shape_0" fillcolor="#777c84" stroked="f" o:allowincell="f" style="position:absolute;left:10539;top:16875;width:890;height:10479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 id="shape_0" stroked="t" o:allowincell="f" style="position:absolute;left:9219;top:3727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395;top:3739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353;top:3727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900" w:leader="none"/>
        </w:tabs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240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20:49:00Z</dcterms:created>
  <dc:creator>Allan</dc:creator>
  <dc:description/>
  <cp:keywords/>
  <dc:language>en-US</dc:language>
  <cp:lastModifiedBy>Particular</cp:lastModifiedBy>
  <dcterms:modified xsi:type="dcterms:W3CDTF">2014-07-18T00:0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