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Gilson de Souza Cezimb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23 anos</w:t>
        <w:br/>
        <w:t>Endereço – rua maua  3988                                                                                              Sao Jose – Realeza – Pr</w:t>
        <w:br/>
        <w:t>Telefone: 045 98561020 / E-mail: gilcezinecru1@g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2° grau complet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5/09/14 atualmente – Empresa Biasin portas e janelas de madeira</w:t>
      </w:r>
      <w:r>
        <w:rPr>
          <w:rFonts w:cs="Verdana" w:ascii="Verdana" w:hAnsi="Verdana"/>
        </w:rPr>
        <w:br/>
        <w:t>Cargo: auxiliar de serviços gerais</w:t>
        <w:br/>
        <w:t>Principais atividades: lixar e motar portas e janela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versal Dobras</w:t>
      </w:r>
      <w:r>
        <w:rPr>
          <w:rFonts w:cs="Verdana" w:ascii="Verdana" w:hAnsi="Verdana"/>
        </w:rPr>
        <w:br/>
        <w:t xml:space="preserve">       Cargo: auxiliar de mecânico industrial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Principais atividades: solda de estrutura metalica, montagem e manutençao industrial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trucat - artefatos de cimento</w:t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Cargo: auxiliar de serviços gerais</w:t>
      </w:r>
    </w:p>
    <w:p>
      <w:pPr>
        <w:pStyle w:val="PargrafodaLista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incipais atividadades: montagem de aviario, cobertura, estrutura metálica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nh AD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Operar muque de caminhã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soldas eletricas e migue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ponibilidade de horário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9:49:00Z</dcterms:created>
  <dc:creator>Allan</dc:creator>
  <dc:description/>
  <cp:keywords/>
  <dc:language>en-US</dc:language>
  <cp:lastModifiedBy>Geovane de souza cezimbra</cp:lastModifiedBy>
  <dcterms:modified xsi:type="dcterms:W3CDTF">2015-02-14T09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