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>Dados Pessoais</w:t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lex Fernando Limas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 w:bidi="en-US"/>
        </w:rPr>
        <w:t>Brasileiro, Soltei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en-US" w:bidi="en-US"/>
        </w:rPr>
        <w:t>28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Tenente Jose Joaquim, 334 Bairro: 14 de Novembro, Cascavel - P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</w:rPr>
        <w:t xml:space="preserve">45 9962 6251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 w:bidi="en-US"/>
          </w:rPr>
          <w:t>limas.alex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 w:bidi="en-US"/>
        </w:rPr>
        <w:t>Carro próprio AB  – Disponibilidade para viag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profissional de 11 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:</w:t>
      </w:r>
      <w:r>
        <w:rPr>
          <w:rFonts w:cs="Arial" w:ascii="Arial" w:hAnsi="Arial"/>
          <w:sz w:val="22"/>
          <w:szCs w:val="22"/>
        </w:rPr>
        <w:t xml:space="preserve"> Área Financeira / Administrativo / Contábil / Fiscal e Informá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r oportunidade para desempenhar atividades que agreguem valor aos resultados da empresa, contribuindo para atingir os objetivos estratégicos da entidade e também auxiliando no desenvolvimento de equipes e colaboradores, além de possibilitar o próprio crescimento profissional e pesso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 em Administração EAD – Cesumar 2015 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A em Administração Financeira, Contábil e Controladoria – Univel -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o em Gestão Financeira pela Faculdade de Ciências Aplicadas de Cascavel – Univel –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is Curso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pt-BR"/>
        </w:rPr>
      </w:pPr>
      <w:r>
        <w:rPr>
          <w:rFonts w:cs="Arial" w:ascii="Arial" w:hAnsi="Arial"/>
          <w:sz w:val="22"/>
          <w:szCs w:val="22"/>
        </w:rPr>
        <w:t>Análise e Planejamento Financeiro – SEBRAE - Gestão de Custos e Formação de Preço - Acic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>Intermediação em Investimentos Financeiros – FGV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Cs w:val="24"/>
          <w:lang w:eastAsia="pt-BR"/>
        </w:rPr>
        <w:t>Gestão de Custos FGV ON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 Financeira com HP 12c – Uni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tica avançada. (Redes e Servidores Linux e Windows) - 4Lin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ção de Computadores  - IP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 de Maquina Agrícola Colheitadeira e Trator de pneu – SENAR/P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de CPA-10 – Em And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ência Profis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Veículos Concessionária Renault – Analista de Sistemas/Administra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/2015 a 31/1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Análise e implantação de processos financeiros, caixa operacional, controle e armazenamento de informações financeiras, fluxo de valores em caixa, configurações de equipamentos frente de caixa, configuração e mapeamento impressoras fiscais, acompanhamento processamento arquivos fiscais, reduções  Z, leitura x,  apuração de ECFs, monitoramento de ambiente de rede de computadores, controle patrimonial, apuração de recebíveis e controles financeir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coper -Sistemas de gestão empresarial para o agronegócio – Analista de Negóc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/2014 a 01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Busca das melhores oportunidades de negócio, analise de tendências, criação de novos produtos financeiros, recriação de produtos existentes, renegociações  e resgate de clientes,  análise de crédito e risco, implantação de limites de crédito. Busca continua para novos caminhos para a empresa. Permanente contato com o cliente e os donos do negócio. Atendimento ao cliente, realizando orientações e treinamento no uso dos softwares e ferramentas projetadas e desenvolvidas, bem como avaliando e sugerindo melhorias em seus processos inter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idatta Teleinformática Ltda. ( Desenvolvimento Softwares ) - Financeiro/Fiscal/Contábil - 7 ano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5/2005 a 07/2007 e 01/2010 a 0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Responsável pelas implementações de software ERB e B.I nas áreas financeira, contábil e fiscal nas análises de demonstrações financeiras, análise de estudos de mercado, análise de técnicas financeiras, fluxo de caixa direto e indireto. Programa de Compras, análise orçamentária e de custos, sistema de controles financeiros, limite de crédito e risco,  tesouraria, gestão de pessoas, obrigações fiscais em relação ao SPED Escrituração Fiscal, Contábil, NFE, NFes e de Pis/Cofins Digit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onça Com.Ser. Ltda. – Supervisor Administrativo/Financeiro - 2,4 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8/2007 a 12/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Desenvolvimento e controle do planejamento, definindo estratégias para contingências, ações para melhoria do resultado operacional, realizando captações e investimentos, consolidando e auditando indicadores da governança financeira, orientando a equipe nos processos de contabilidade, contas a pagar, a receber, caixa e bancos (conciliação bancária via arquivos CNAB) faturamento, compras, viagens, contratos e terceiros, negociando prazos, qualificando fornecedores, desenvolvendo e divulgando procedimentos administrativos e financeiros, realizando a gestão da equipe quanto á desenvolvimento, orientação, avaliação de desempenho e rotinas de pessoal, visando garantir o desenvolvimento das rotinas administrativas financeiras de acordo com as políticas, procedimentos e legislação vigentes. Efetuando análise de resultados e definido metas para a redução do custo e aumento da recei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ório Contábil Iguaçu.   Escriturário. 2 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4/2003 a 04/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Atendimento a clientes, levantamento de informações fiscais, registro de documentação, contratos, apuração de impostos (ICMS, Pis, Cofins, ISSQN, IRRF, IRRPJ, etc), entrega de declarações (Sintegra, DFC, GIA, DACON, etc..), contabilização de documentos, registro e conferencia de inventários e demais atividades ligadas à área de escrituração contábil/fisc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bilidades / Qual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financeira/contábil e fiscal, análise de demonstrações financeiras, balanços patrimoniais, razões contábeis, diário, análise e implantação de técnicas financeiras, fluxo de caixa direto e indireto. Controles financeiros. Gestão e elaboração de indicadores financeiros, programa de compras, análise orçamentária e controle de custos, amplo domínio de sistemas de informação ERP, B.I, obrigações fiscais em relação ao SPED Escrituração Fiscal, Contábil, NFE, NFes e Pis/Cofins Dig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ação Profis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l com experiência nas áreas de: liderança, planejamento estratégico, implantação de sistemas de informação, controle de almoxarifado, controle financeiro, custos, gestão de pessoas e logística. Experiência em ministrar cursos gerenciais, de vendas, análise e aprovação de crédito para financiamentos de veículos, controle de cotas de consórcios e apuração de comissões em relação a veículos e oportunidades de negócios. Facilidade de relacionamento, carismático, criativo, pessoa acessível e dinâmica em suas ações; adapta-se com facilidade a novos desafios em que tenha que exercitar suas habilidades de comunicação, negociação e lideran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, 04 de Janeiro de 2016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2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s.ale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31:00Z</dcterms:created>
  <dc:creator>Carlos Martins</dc:creator>
  <dc:description/>
  <dc:language>en-US</dc:language>
  <cp:lastModifiedBy>Vm_W7_32</cp:lastModifiedBy>
  <cp:lastPrinted>2015-07-21T21:08:00Z</cp:lastPrinted>
  <dcterms:modified xsi:type="dcterms:W3CDTF">2015-07-22T00:15:00Z</dcterms:modified>
  <cp:revision>11</cp:revision>
  <dc:subject/>
  <dc:title/>
</cp:coreProperties>
</file>