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262255</wp:posOffset>
            </wp:positionV>
            <wp:extent cx="1040765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Marcelo Aparecido Mangabeira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rasileiro, Casado, 41 anos</w:t>
        <w:br/>
        <w:t>End: Rua Pres. Emilio G Médici, 1332 – Jardim Veneza – Cascavel – PR</w:t>
        <w:br/>
        <w:t xml:space="preserve">Telefone: (45) 99901-1158 /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g.mangabeira@hotmail.co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0858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8.5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ivos</w:t>
      </w:r>
    </w:p>
    <w:p>
      <w:pPr>
        <w:pStyle w:val="Se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écnico em Segurança do Trabalh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torista Instru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9207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2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ÇÃO</w:t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do em Engenharia de Produção Agroindustrial - UNIPAN, conclusão em 2009.</w:t>
      </w:r>
    </w:p>
    <w:p>
      <w:pPr>
        <w:pStyle w:val="PargrafodaLista"/>
        <w:numPr>
          <w:ilvl w:val="0"/>
          <w:numId w:val="1"/>
        </w:numPr>
        <w:ind w:left="284" w:hanging="28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28575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2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écnico em Segurança do Trabalho. SENAI - conclusão em 2001.</w:t>
        <w:br/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RIÊNCIA PROFISSIONAL</w:t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-2017 – Sindconvenios Medicina e Segurança do Trabalho</w:t>
      </w:r>
      <w:r>
        <w:rPr>
          <w:rFonts w:cs="Arial" w:ascii="Arial" w:hAnsi="Arial"/>
          <w:sz w:val="22"/>
          <w:szCs w:val="22"/>
        </w:rPr>
        <w:br/>
        <w:t>Cargo: Técnico em Segurança do Trabalho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estar assessoria e consultoria em Segurança do Trabalho para diversas empresas, realizando Levantamentos, elaboração e acompanhamento de PPRA, PCMAT, LTCAT e MAPA DE RISCO, bem como auxilio no PCMS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oordenação de Técnicos de Segurança e Estagiários, bem como treinamento para novos técnicos de segurança do trabalho. Emissão de PPP. Aplicação de treinamentos de integração, bem como CIPA e demais treinamentos de segurança do trabalho, para funcionários de diversas empresas credenciadas. </w:t>
      </w:r>
    </w:p>
    <w:p>
      <w:pPr>
        <w:pStyle w:val="Pargrafoda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 - 2016 – A. V. K. Impermeabilizações Ltda</w:t>
      </w:r>
      <w:r>
        <w:rPr>
          <w:rFonts w:cs="Arial" w:ascii="Arial" w:hAnsi="Arial"/>
          <w:sz w:val="22"/>
          <w:szCs w:val="22"/>
        </w:rPr>
        <w:br/>
        <w:t>Cargo: Engenheiro de Produção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Engenheiro de Produção de Obras, realizando vistorias nas Obras; Verificar a andamento da produção das Obas; Controle de Qualidade dos serviços; Promover a segurança do trabalho de toda a empresa; Gestão de Meio Ambiente. Aplicação de Programas 5S, ISO 9000, ISSO 14000 e OHSAS 18000. Aplicação de treinamentos de segurança do trabalho, para funcionários próprios e terceiros. Elaboração de PPRA, PCMAT e LTCAT.</w:t>
      </w:r>
    </w:p>
    <w:p>
      <w:pPr>
        <w:pStyle w:val="Pargrafoda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-2015 – MKA Construção e Gestão de RH (período da Obra – sete meses)</w:t>
      </w:r>
      <w:r>
        <w:rPr>
          <w:rFonts w:cs="Arial" w:ascii="Arial" w:hAnsi="Arial"/>
          <w:sz w:val="22"/>
          <w:szCs w:val="22"/>
        </w:rPr>
        <w:br/>
        <w:t>Cargo: Técnico em Segurança do Trabalho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mover a Segurança do Trabalho em obras de Construção Civil. Levantamentos, elaboração e acompanhamento de PPRA, PCMAT, LTCAT e MAPA DE RISCO, bem como auxilio no PCMS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ferencia de documentação de registro de trabalho e ASO dos funcionários próprios e terceiros que para realizar atividades na Obra. Aplicação de treinamentos de integração, CIPA, bem como demais treinamentos de segurança do trabalho, para funcionários próprios e terceiros. Coordenação de dois Técnicos de Segurança e um Estagiário.</w:t>
      </w:r>
    </w:p>
    <w:p>
      <w:pPr>
        <w:pStyle w:val="Pargrafoda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2-2014 – Assessoria e Consultoria </w:t>
      </w:r>
      <w:r>
        <w:rPr>
          <w:rFonts w:cs="Arial" w:ascii="Arial" w:hAnsi="Arial"/>
          <w:sz w:val="22"/>
          <w:szCs w:val="22"/>
        </w:rPr>
        <w:t>(Trabalho autônomo)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Técnico em Segurança do Trabalho (Consultor)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Vender e implantar programas de segurança do trabalho (PPRA, PCMSO, PCMAT, PGR); Treinamento de Segurança do Trabalho, Combate a Incêndio e CIPA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11 – Brasplac Industrial Madeireira Ltda </w:t>
      </w:r>
      <w:r>
        <w:rPr>
          <w:rFonts w:cs="Arial" w:ascii="Arial" w:hAnsi="Arial"/>
          <w:sz w:val="22"/>
          <w:szCs w:val="22"/>
        </w:rPr>
        <w:t>(Fabricação de compensado)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Técnico em Segurança do Trabalho.</w:t>
      </w:r>
    </w:p>
    <w:p>
      <w:pPr>
        <w:pStyle w:val="PargrafodaLista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Promover a segurança do trabalho de toda a empresa. Gestão de Meio Ambiente, Inspetor de Qualidade (implantando programas de 5S, ISO 9000, ISO 14000 e OHSAS 18000), Apoio a Gerência de produção (na programação e controle da produção; ações corretivas e preventivas; Controle de manutenção corretiva e preventivas das máquinas e equipamentos); Logística e distribuição; Aplicação de treinamentos para os colaboradores.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6-2007 – Assessoria e Consultoria </w:t>
      </w:r>
      <w:r>
        <w:rPr>
          <w:rFonts w:cs="Arial" w:ascii="Arial" w:hAnsi="Arial"/>
          <w:sz w:val="22"/>
          <w:szCs w:val="22"/>
        </w:rPr>
        <w:t>(Trabalho autônomo)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Técnico em Segurança do Trabalho (Consultor)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Vender e implantar programas de segurança do trabalho (PPRA, PCMSO, PCMAT, PGR); Treinamento de Segurança do Trabalho, Combate a Incêndio e CIPA.</w:t>
      </w:r>
    </w:p>
    <w:p>
      <w:pPr>
        <w:pStyle w:val="Pargrafoda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3-2005 – Kade Engenharia e Construção Ltda </w:t>
      </w:r>
      <w:r>
        <w:rPr>
          <w:rFonts w:cs="Arial" w:ascii="Arial" w:hAnsi="Arial"/>
          <w:sz w:val="22"/>
          <w:szCs w:val="22"/>
        </w:rPr>
        <w:t>(Construção Civil)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Técnico em Segurança do Trabalho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Técnico em Segurança do Trabalho em obras de Construção Civil. Levantamentos, elaboração e acompanhamento de PPRA, PCMAT, LTCAT e MAPA DE RISCO, bem como auxilio no PCMSO, em empresas de diversos ramos de atividades como: cerealista, nutrição animal e fertilizantes. Participação na obtenção de Certificação, num processo de sistema de gestão integrada ISO-9000 / OHSAS 18000.</w:t>
      </w:r>
    </w:p>
    <w:p>
      <w:pPr>
        <w:pStyle w:val="Pargrafoda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1-2003 – Assessoria e Consultoria </w:t>
      </w:r>
      <w:r>
        <w:rPr>
          <w:rFonts w:cs="Arial" w:ascii="Arial" w:hAnsi="Arial"/>
          <w:sz w:val="22"/>
          <w:szCs w:val="22"/>
        </w:rPr>
        <w:t>(Trabalho autônomo)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Técnico em Segurança do Trabalho (Consultor)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Vender e implantar programas de segurança do trabalho (PPRA, PCMSO, PGR); Treinamento de Segurança do Trabalho, Combate a Incêndio e CIPA.</w:t>
      </w:r>
    </w:p>
    <w:p>
      <w:pPr>
        <w:pStyle w:val="PargrafodaLista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5-2001 – Exército Brasileiro-15º Batalhão Logístico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 Fiscal Administrativo (Militar Temporário do Exercito).</w:t>
      </w:r>
    </w:p>
    <w:p>
      <w:pPr>
        <w:pStyle w:val="PargrafodaLista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: Controle de entrada e saída de materiais e suprimentos, utilizando os programas SICOPAT e SISCON, da 4ª Seção/Fiscalização Administrativa do 15º Batalhão Logístico.</w:t>
      </w:r>
    </w:p>
    <w:p>
      <w:pPr>
        <w:pStyle w:val="PargrafodaLista"/>
        <w:tabs>
          <w:tab w:val="clear" w:pos="709"/>
          <w:tab w:val="left" w:pos="1841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9525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Se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ALIFICAÇÕES E ATIVIDADES PROFISSIONAIS</w:t>
      </w:r>
    </w:p>
    <w:p>
      <w:pPr>
        <w:pStyle w:val="Se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PargrafodaLista"/>
        <w:numPr>
          <w:ilvl w:val="0"/>
          <w:numId w:val="1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Instrutor de Trânsito – Trânsito Fácil - 2017.</w:t>
      </w:r>
    </w:p>
    <w:p>
      <w:pPr>
        <w:pStyle w:val="PargrafodaLista"/>
        <w:numPr>
          <w:ilvl w:val="0"/>
          <w:numId w:val="1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erito e Assistente Técnico em Insalubridade e Periculosidade – TREINARE - 2014.</w:t>
      </w:r>
    </w:p>
    <w:p>
      <w:pPr>
        <w:pStyle w:val="PargrafodaLista"/>
        <w:numPr>
          <w:ilvl w:val="0"/>
          <w:numId w:val="1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NR-12 – Análise de Risco e Inventário de Máquinas – TREINAMENTOS TST - 2014.</w:t>
      </w:r>
    </w:p>
    <w:p>
      <w:pPr>
        <w:pStyle w:val="PargrafodaLista"/>
        <w:numPr>
          <w:ilvl w:val="0"/>
          <w:numId w:val="1"/>
        </w:numPr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AutoCAD 2D – HARPA INFORMÁTICA - 2013.</w:t>
      </w:r>
    </w:p>
    <w:p>
      <w:pPr>
        <w:pStyle w:val="PargrafodaLista"/>
        <w:numPr>
          <w:ilvl w:val="0"/>
          <w:numId w:val="1"/>
        </w:numPr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Controle da Insalubridade – AMBIENTEC - 2013.</w:t>
      </w:r>
    </w:p>
    <w:p>
      <w:pPr>
        <w:pStyle w:val="PargrafodaLista"/>
        <w:numPr>
          <w:ilvl w:val="0"/>
          <w:numId w:val="1"/>
        </w:numPr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>Curso de Introdução ao Meio Ambiente Industrial – AMBIENTEC - 2008.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sos de Informática: Windows, Excel, Word, PowerPoint e Internet – UNIPAN - 2006.</w:t>
      </w:r>
    </w:p>
    <w:p>
      <w:pPr>
        <w:pStyle w:val="Seo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0350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8.1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spacing w:before="240" w:after="0"/>
        <w:contextualSpacing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eo"/>
        <w:spacing w:before="24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ÇÕES ADICIONAIS</w:t>
      </w:r>
    </w:p>
    <w:p>
      <w:pPr>
        <w:pStyle w:val="Seo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sponibilidade de início imediato;</w:t>
      </w:r>
    </w:p>
    <w:p>
      <w:pPr>
        <w:pStyle w:val="PargrafodaLista"/>
        <w:numPr>
          <w:ilvl w:val="0"/>
          <w:numId w:val="1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sponibilidade para viagens.</w:t>
      </w:r>
    </w:p>
    <w:p>
      <w:pPr>
        <w:pStyle w:val="PargrafodaLista"/>
        <w:numPr>
          <w:ilvl w:val="0"/>
          <w:numId w:val="1"/>
        </w:numPr>
        <w:spacing w:before="0" w:after="60"/>
        <w:ind w:left="284" w:right="-497" w:hanging="284"/>
        <w:rPr/>
      </w:pPr>
      <w:r>
        <w:rPr>
          <w:rFonts w:cs="Arial" w:ascii="Arial" w:hAnsi="Arial"/>
          <w:sz w:val="22"/>
          <w:szCs w:val="22"/>
        </w:rPr>
        <w:t>CNH – Categoria AE.</w:t>
      </w:r>
    </w:p>
    <w:sectPr>
      <w:type w:val="continuous"/>
      <w:pgSz w:w="11906" w:h="16838"/>
      <w:pgMar w:left="1134" w:right="1134" w:gutter="0" w:header="0" w:top="170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.mangabeir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05:00Z</dcterms:created>
  <dc:creator>Marcelo Mangabeira</dc:creator>
  <dc:description/>
  <dc:language>en-US</dc:language>
  <cp:lastModifiedBy>TOSHIBA</cp:lastModifiedBy>
  <cp:lastPrinted>2017-08-27T15:04:00Z</cp:lastPrinted>
  <dcterms:modified xsi:type="dcterms:W3CDTF">2017-08-27T18:05:00Z</dcterms:modified>
  <cp:revision>28</cp:revision>
  <dc:subject/>
  <dc:title>Cascavel – Pr, janeiro de 2006</dc:title>
</cp:coreProperties>
</file>