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laudiomir Antonio Zacharczuk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sileiro, Solteiro, 43 anos</w:t>
        <w:br/>
        <w:t>Rua Pedroso, 596, Bairro Nova Cidade</w:t>
        <w:br/>
        <w:t>Cascavel - PR</w:t>
        <w:br/>
        <w:t>Telefone: 45 – 332453-84 / 4599920-084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ofissional com deficiência auditiva </w:t>
        <w:br/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ÇÃO</w:t>
      </w:r>
    </w:p>
    <w:p>
      <w:pPr>
        <w:pStyle w:val="Seo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º grau in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ÊNCIA PROFISSIONAL</w:t>
      </w:r>
    </w:p>
    <w:p>
      <w:pPr>
        <w:pStyle w:val="Seo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sz w:val="22"/>
          <w:szCs w:val="22"/>
        </w:rPr>
        <w:t>COOPERATIVA CENTRAL AURORA ALIMENTOS  - 04/2017 até 03/2019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go: Higienizador, Frigorífico de abate de suíno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ACADÃO S.A  – 09/2016 até  03/2017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go: Auxiliar de depósit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sz w:val="22"/>
          <w:szCs w:val="22"/>
        </w:rPr>
        <w:t>PEDRO MUFATTO CIA LTDA West Side – 07/2015 até 08/2016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go: Repositor Hortifruti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MS SUPERMERCADOS DO BRASIL LTDA – 09/2013 até 06/2015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go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positor Hortifruti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SCARELLO CARROCERIAS E ÔNIBUS – 07/2009 até 06/2011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Cargo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parador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FIPLAST INDÚSTRIA E COMÉRCIO DE PAPEL LTDA – 07/99 até 02/2009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Cargo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xiliar de Serviços  Gerai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24:00Z</dcterms:created>
  <dc:creator>Allan</dc:creator>
  <dc:description/>
  <cp:keywords/>
  <dc:language>en-US</dc:language>
  <cp:lastModifiedBy>Usuário do Windows</cp:lastModifiedBy>
  <dcterms:modified xsi:type="dcterms:W3CDTF">2019-06-02T2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