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Giliardi dos Santos Pessot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  19 anos</w:t>
      </w:r>
    </w:p>
    <w:p>
      <w:pPr>
        <w:pStyle w:val="Normal"/>
        <w:rPr/>
      </w:pPr>
      <w:r>
        <w:rPr>
          <w:rFonts w:cs="Verdana" w:ascii="Verdana" w:hAnsi="Verdana"/>
        </w:rPr>
        <w:br/>
        <w:t>Endereço – Rua Theufanio maltezo 531</w:t>
      </w:r>
    </w:p>
    <w:p>
      <w:pPr>
        <w:pStyle w:val="Normal"/>
        <w:rPr/>
      </w:pPr>
      <w:r>
        <w:rPr>
          <w:rFonts w:cs="Verdana" w:ascii="Verdana" w:hAnsi="Verdana"/>
        </w:rPr>
        <w:t>Claudete  – Cascavel –Paran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Telefone: (45)3326 14 29/(45)99018388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xiliar administra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nico em informática  </w:t>
        <w:br/>
        <w:t>no Centro estadual de educação profissional Pedro Boaretto Nett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7-2009 – Banco do Brasil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:auxiliar administrativo</w:t>
        <w:br/>
        <w:t xml:space="preserve">Principais atividades:Cuidar de arquivo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009-2010 –Globoaves agro avícola LTDA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rgo: auxiliar administrativo</w:t>
        <w:br/>
        <w:t>Principais atividades:Fazer lançamentos bancarios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52:00Z</dcterms:created>
  <dc:creator>Allan</dc:creator>
  <dc:description/>
  <cp:keywords/>
  <dc:language>en-US</dc:language>
  <cp:lastModifiedBy>giliardi</cp:lastModifiedBy>
  <dcterms:modified xsi:type="dcterms:W3CDTF">2010-12-2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