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uno Moreira Izanf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20 Anos, Amaziado , 1 fil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: Glauber rocha, 1045 – Cons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40" w:leader="none"/>
          <w:tab w:val="right" w:pos="8504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Residencial – 4104-0041  Celular – 8818-97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riência Profissional</w:t>
      </w:r>
      <w:r>
        <w:rPr>
          <w:rFonts w:cs="Arial" w:ascii="Arial" w:hAnsi="Arial"/>
          <w:b/>
          <w:sz w:val="44"/>
          <w:szCs w:val="4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rani Supermer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Cargo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Repos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unções desempenhadas – Reposi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idade- Cascav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Irmãos Muffato e Cia &amp; Lt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Cargo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Reposi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unções desempenhadas – Empacotador,Repositor e auxiliar de depos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eríodo –  8 mes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idade- Cascav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sino Fundamental (Incompleto) 7ª série Incompl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ecânica e eletricista SENAI- centro de educação. (compl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dustrial e Predial - Profissional de casca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eferênci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decir: 045 4104-0041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Century Schoolbook;Century"/>
      <w:color w:val="414751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23:00Z</dcterms:created>
  <dc:creator>Unioeste</dc:creator>
  <dc:description/>
  <cp:keywords/>
  <dc:language>en-US</dc:language>
  <cp:lastModifiedBy>Unioeste</cp:lastModifiedBy>
  <cp:lastPrinted>2010-09-17T17:06:00Z</cp:lastPrinted>
  <dcterms:modified xsi:type="dcterms:W3CDTF">2010-09-21T20:59:00Z</dcterms:modified>
  <cp:revision>4</cp:revision>
  <dc:subject/>
  <dc:title>Erica Simone Rocha</dc:title>
</cp:coreProperties>
</file>