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Juliana de Paul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a Anita Garibaldi, n° 74, Apto 09, Jardim Universitário</w:t>
        <w:br/>
        <w:t>Cep: 85 803 – 020 – Cascavel – Paraná</w:t>
        <w:br/>
        <w:t xml:space="preserve">Telefone: (45) 9993 9173 / (45) 8414 8952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elefone Recado: (45) 9149 3808 a/c Cirlei (mãe)</w:t>
        <w:br/>
        <w:t>E-mail: juliana_de_paula_matematica@hotmail.com.br</w:t>
        <w:br/>
        <w:t>Idade: 24 anos – Estado Civil: Solteira.</w:t>
      </w:r>
    </w:p>
    <w:p>
      <w:pPr>
        <w:pStyle w:val="Seo"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bjetivos</w:t>
      </w:r>
    </w:p>
    <w:p>
      <w:pPr>
        <w:pStyle w:val="Commarcadores"/>
        <w:numPr>
          <w:ilvl w:val="0"/>
          <w:numId w:val="1"/>
        </w:numPr>
        <w:rPr>
          <w:color w:val="000000"/>
        </w:rPr>
      </w:pPr>
      <w:r>
        <w:rPr>
          <w:rStyle w:val="TextodoEspaoReservado"/>
          <w:rFonts w:cs="Arial" w:ascii="Arial" w:hAnsi="Arial"/>
          <w:color w:val="000000"/>
          <w:sz w:val="24"/>
          <w:szCs w:val="24"/>
        </w:rPr>
        <w:t>Profissional extremamente competente e comunicativa, busca por vaga nesta empresa.</w:t>
      </w:r>
    </w:p>
    <w:p>
      <w:pPr>
        <w:pStyle w:val="Seo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eo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ando Graduação em Matemática. Unioeste, conclusão em 2011.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periência</w:t>
      </w:r>
    </w:p>
    <w:p>
      <w:pPr>
        <w:pStyle w:val="Commarcadores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/02/2009 – 22/12/2010 – Unioeste</w:t>
        <w:br/>
        <w:t>Cargo: Auxiliar na Direção Campus</w:t>
        <w:br/>
      </w:r>
    </w:p>
    <w:p>
      <w:pPr>
        <w:pStyle w:val="Commarcadores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02/05/2007 – 22/12/2008 – Prefeitura do Município de Cascavel</w:t>
        <w:br/>
        <w:t>Cargo: Professora de Matemática</w:t>
        <w:br/>
      </w:r>
    </w:p>
    <w:p>
      <w:pPr>
        <w:pStyle w:val="Commarcadores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/06/2004 – 23/05/2005 – Vanzin Esportes</w:t>
        <w:br/>
        <w:t>Cargo: Vendedora Interna</w:t>
        <w:br/>
      </w:r>
    </w:p>
    <w:p>
      <w:pPr>
        <w:pStyle w:val="Commarcadores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/11/2002 – 27/11/2003 – Super Pérola Ltda</w:t>
        <w:br/>
        <w:t xml:space="preserve">Cargo: Auxiliar de Escritório </w:t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Qualificações</w:t>
      </w:r>
    </w:p>
    <w:p>
      <w:pPr>
        <w:pStyle w:val="Commarcadores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: Noções de Datilografia, Windows, Word, Excel, Power Point e Internet (Phoenix Informática Ltda, 08/2002 á 02/2003 72 Horas).</w:t>
      </w:r>
    </w:p>
    <w:p>
      <w:pPr>
        <w:pStyle w:val="Commarcadores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: Windows, Word, Excel, Power Point e Internet (Escola de Informática Futuro On Line 19/04/2004 á 02/07/2004 87 Horas).</w:t>
      </w:r>
    </w:p>
    <w:p>
      <w:pPr>
        <w:pStyle w:val="Commarcadores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Seminário motivação para o sucesso em vendas e atendimento. (Vera Pelegrino 2,30 Horas. Dia 13/08/2004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Gill Sans MT;Century Gothic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entury Schoolbook" w:hAnsi="Century Schoolbook" w:cs="Century Schoolbook"/>
      <w:color w:val="41475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2:00Z</dcterms:created>
  <dc:creator>Allan</dc:creator>
  <dc:description/>
  <cp:keywords/>
  <dc:language>en-US</dc:language>
  <cp:lastModifiedBy>Particular</cp:lastModifiedBy>
  <cp:lastPrinted>2010-08-11T10:43:00Z</cp:lastPrinted>
  <dcterms:modified xsi:type="dcterms:W3CDTF">2011-01-24T21:35:00Z</dcterms:modified>
  <cp:revision>6</cp:revision>
  <dc:subject/>
  <dc:title>Juliana de Paula</dc:title>
</cp:coreProperties>
</file>