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338455</wp:posOffset>
                </wp:positionV>
                <wp:extent cx="5400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2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6"/>
        </w:rPr>
        <w:t>Kelli Regina de Quadr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ua Pavão, 1140 Floresta - Cascavel – PR – CEP 85814-650</w:t>
        <w:br/>
        <w:t>Telefone: (45) 3323-32-71(45)9917-51-32 - E-Mail: kellireginadequadros@hotmail.com</w:t>
        <w:br/>
        <w:t>Idade: 25 Anos - Estado Civil: Solteiro</w:t>
        <w:br/>
        <w:br/>
      </w:r>
      <w:r>
        <w:rPr>
          <w:rFonts w:cs="Arial" w:ascii="Arial" w:hAnsi="Arial"/>
          <w:b/>
        </w:rPr>
        <w:t xml:space="preserve">Objetivo: Auxiliar em Recursos Humanos / Auxiliar Financeiro </w:t>
        <w:br/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ormação Acadêmica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écnico em Secretariado Subseqüente – Colégio Estadual Francisco Lima da Silva </w:t>
      </w:r>
    </w:p>
    <w:p>
      <w:pPr>
        <w:pStyle w:val="PargrafodaLista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no de 2007 á 2008</w:t>
        <w:br/>
      </w:r>
    </w:p>
    <w:p>
      <w:pPr>
        <w:pStyle w:val="PargrafodaLista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Gestão em Recursos Humanos - FAG</w:t>
      </w:r>
    </w:p>
    <w:p>
      <w:pPr>
        <w:pStyle w:val="PargrafodaLista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no de 2008 á 2010</w:t>
      </w:r>
    </w:p>
    <w:p>
      <w:pPr>
        <w:pStyle w:val="PargrafodaLista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Gestão Financeira – FAG</w:t>
      </w:r>
    </w:p>
    <w:p>
      <w:pPr>
        <w:pStyle w:val="PargrafodaLista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no de 2010 á 2012 ainda em conclusão</w:t>
        <w:br/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xperiência Profissional </w:t>
            </w:r>
          </w:p>
        </w:tc>
      </w:tr>
    </w:tbl>
    <w:p>
      <w:pPr>
        <w:pStyle w:val="PargrafodaLista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>2003-2007 – Irmãos Muffato trabalhei de auxiliar financeiro,com experiência em contas a receber e cobrança.</w:t>
      </w:r>
    </w:p>
    <w:p>
      <w:pPr>
        <w:pStyle w:val="PargrafodaLista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07-2011 – A L Bacarin trabalhei de auxiliar financeiro,com experiência em contas a receber, pagar e cobrança.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Qualificações e Atividades Complementares </w:t>
            </w:r>
          </w:p>
        </w:tc>
      </w:tr>
    </w:tbl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rso de Telemarketing no Senac em 2008.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Curso de Informática básica na Delta em 2003.</w:t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rso de Informática no Sesc em conclusão.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nformações Pessoais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ônica (45)9137-86-00</w:t>
      </w:r>
    </w:p>
    <w:p>
      <w:pPr>
        <w:pStyle w:val="PargrafodaLista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sane (45)9935-96-25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0:22:00Z</dcterms:created>
  <dc:creator>Allan</dc:creator>
  <dc:description/>
  <dc:language>en-US</dc:language>
  <cp:lastModifiedBy>Kelli</cp:lastModifiedBy>
  <dcterms:modified xsi:type="dcterms:W3CDTF">2011-02-01T00:22:00Z</dcterms:modified>
  <cp:revision>2</cp:revision>
  <dc:subject/>
  <dc:title/>
</cp:coreProperties>
</file>