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URRICULO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2640</wp:posOffset>
            </wp:positionH>
            <wp:positionV relativeFrom="paragraph">
              <wp:posOffset>-228600</wp:posOffset>
            </wp:positionV>
            <wp:extent cx="999490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INO ROGINSKI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rasileiro, casado, 2 filhas, 43 anos</w:t>
      </w:r>
    </w:p>
    <w:p>
      <w:pPr>
        <w:pStyle w:val="Normal"/>
        <w:rPr/>
      </w:pPr>
      <w:r>
        <w:rPr/>
        <w:t>Rua das Orquídeas-668, cep: 85804-380 - Guarujá</w:t>
        <w:tab/>
      </w:r>
    </w:p>
    <w:p>
      <w:pPr>
        <w:pStyle w:val="Normal"/>
        <w:rPr/>
      </w:pPr>
      <w:r>
        <w:rPr/>
        <w:t>Cascavel, Pr</w:t>
        <w:tab/>
        <w:tab/>
        <w:tab/>
        <w:tab/>
      </w:r>
    </w:p>
    <w:p>
      <w:pPr>
        <w:pStyle w:val="Normal"/>
        <w:rPr/>
      </w:pPr>
      <w:r>
        <w:rPr/>
        <w:t xml:space="preserve">(45)3228-5611                                                             </w:t>
      </w:r>
    </w:p>
    <w:p>
      <w:pPr>
        <w:pStyle w:val="Normal"/>
        <w:rPr/>
      </w:pPr>
      <w:r>
        <w:rPr/>
        <w:t>(45)9929-1755</w:t>
      </w:r>
    </w:p>
    <w:p>
      <w:pPr>
        <w:pStyle w:val="Normal"/>
        <w:rPr/>
      </w:pPr>
      <w:r>
        <w:rPr/>
        <w:t>email-lino_roginski@hotmail.com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xiliar contábil, administrativo, faturista, estoquista, vendedor ou vigilan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º Grau: Técnico em contabilidade(concluido em 198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ÊRIENCIAS PROFISSIONAI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opavel Cooperativa Agroindustrial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rteiro de 09/07/1991 a 31/08/1992. - Auxiliar contábil(escrita fiscal, conciliação, fechamento de caixa, lançamentos, contas a pagar e a receber) de 01/09/1992 a 31/12/2006. - Auxiliar administrativo(faturamento).Transporte e logística, setor com 80 motoristas) de  01/01/2007 a 12/05/2011.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Transporte de valors(DELTASTA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10-Vigilante(DELTASTAR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Neurolinguística-básico (UNICOO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-Gestão empresarial(SENAI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2-Informática aplicada a agroindústria(SENAC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Técnico em gestão de processos industriais(SENAI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-Informática básica, digitação. (SES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-5S-Conceitos para revolucionar o gerenciamento(FUNDAÇÃO CHRISTIANO OTTON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H: AC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ulo Vargas ou Aguinel: 3218-5000 –  Coopavel rh</w:t>
      </w:r>
    </w:p>
    <w:p>
      <w:pPr>
        <w:pStyle w:val="Normal"/>
        <w:rPr/>
      </w:pPr>
      <w:r>
        <w:rPr/>
        <w:t>Carlos Alberto: 3218-5001 – Coopavel 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7:00Z</dcterms:created>
  <dc:creator>Athlon</dc:creator>
  <dc:description/>
  <cp:keywords/>
  <dc:language>en-US</dc:language>
  <cp:lastModifiedBy>Athlon</cp:lastModifiedBy>
  <dcterms:modified xsi:type="dcterms:W3CDTF">2011-12-05T15:35:00Z</dcterms:modified>
  <cp:revision>9</cp:revision>
  <dc:subject/>
  <dc:title>LINO ROGINSKI</dc:title>
</cp:coreProperties>
</file>