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Marcio José Mendes Queiro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7 anos</w:t>
        <w:br/>
        <w:t>Rua Txikaos, número 105</w:t>
        <w:br/>
        <w:t>Santa Cruz – Cascavel – Paraná</w:t>
        <w:br/>
        <w:t>Telefone: (45)9924-1765 / 99655821 / E-mail: rosimeriqu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brador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Incomple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Fundamental. Colegio Canadá, conclusão 1992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6 a 2011 – Rede Mídia Exterior LTDA</w:t>
      </w:r>
      <w:r>
        <w:rPr>
          <w:rFonts w:cs="Verdana" w:ascii="Verdana" w:hAnsi="Verdana"/>
        </w:rPr>
        <w:br/>
        <w:t>Cargo: Motorista/Instalador e Colador de Outdoor</w:t>
        <w:br/>
        <w:t>Principais atividades: Montagens de placas e colagem de Outdo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3 a 2006 – Unesul de Transportes LTDA</w:t>
      </w:r>
      <w:r>
        <w:rPr>
          <w:rFonts w:cs="Verdana" w:ascii="Verdana" w:hAnsi="Verdana"/>
        </w:rPr>
        <w:br/>
        <w:t>Cargo: Auxiliar de Despacho</w:t>
        <w:br/>
        <w:t>Principais atividades: Atendente, emissão de conhecimentos, triagem, entrega e coleta de mercadori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99 a 2001 –Pluma Conforto e Turismo S/A</w:t>
      </w:r>
      <w:r>
        <w:rPr>
          <w:rFonts w:cs="Verdana" w:ascii="Verdana" w:hAnsi="Verdana"/>
        </w:rPr>
        <w:br/>
        <w:t>Cargo: Auxiliar de Encomendas</w:t>
        <w:br/>
        <w:t>Principais atividades: Atendente, emissão de conhecimentos, triagem, entrega e coleta de mercadorias.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rrumação de Cargas – (Senat , conclusão em 2000.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5S – (Amadeus Treinamentos RH, conclusão em 2000.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atilógrafo – Senac, conclusão em 1993.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6:00Z</dcterms:created>
  <dc:creator>Allan</dc:creator>
  <dc:description/>
  <cp:keywords/>
  <dc:language>en-US</dc:language>
  <cp:lastModifiedBy>Usuario</cp:lastModifiedBy>
  <dcterms:modified xsi:type="dcterms:W3CDTF">2011-12-19T1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