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rine Korop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4 anos / Data de Nascimento:04/12/1986</w:t>
        <w:br/>
        <w:t>Rua João Merlin, número 1505</w:t>
        <w:br/>
        <w:t>Faculdade – Cascavel – PR</w:t>
        <w:br/>
        <w:t>Telefone: (45) 8812-3062 / E-mail: ckoropka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a em Gestão Publica e Controle Interno. FASUL, conclusão em 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a em Gestão Comercial. UNIVEL, conclusão em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>* 2011-2011 – Perfectus Construtora Ltda</w:t>
      </w:r>
      <w:r>
        <w:rPr>
          <w:rFonts w:cs="Verdana" w:ascii="Verdana" w:hAnsi="Verdana"/>
        </w:rPr>
        <w:br/>
        <w:t>Cargo: Encarregada de Compr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orçamentos, compras, lançamentos de notas fiscais e fechamento mensal. </w:t>
        <w:br/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* 2009-2010 – Texport Textil Industria e Comercio</w:t>
      </w:r>
      <w:r>
        <w:rPr>
          <w:rFonts w:cs="Verdana" w:ascii="Verdana" w:hAnsi="Verdana"/>
        </w:rPr>
        <w:br/>
        <w:t>Cargo: Auxiliar Administrativo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 xml:space="preserve">Principais atividades: Contas a pagar e a receber, controle do fluxo de caixa, pagamento de colaboradores, compras, faturament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 2006-2009 – Prefeitura Municipal de Cafelândia</w:t>
      </w:r>
      <w:r>
        <w:rPr>
          <w:rFonts w:cs="Verdana" w:ascii="Verdana" w:hAnsi="Verdana"/>
        </w:rPr>
        <w:br/>
        <w:t xml:space="preserve">Cargo: Assessora de Secretaria. </w:t>
        <w:br/>
        <w:t>Principais atividades: Elaboração de Editais; Contratos e Convênios. Compras e orçamentos em geral, Pregoeira Titular do Municípi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* 2006-2006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Cooperativa Agroindustrial Consolata</w:t>
      </w:r>
      <w:r>
        <w:rPr>
          <w:rFonts w:cs="Verdana" w:ascii="Verdana" w:hAnsi="Verdana"/>
        </w:rPr>
        <w:br/>
        <w:t xml:space="preserve">Estágio extra-curricular com duração de 6 meses junto ao Departamento de almoxarifado da Cooperativo Agroindustrial Consolata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icitação passo a passo e a Lei complementar 123/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istema de Registro de Preç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e capacitação de pregoeiro Pregão Presencial / Pregão Eletron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estão de Contratos e as Licitaçõ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tendimento ao Publ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tendimento ao Cidadã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7:00Z</dcterms:created>
  <dc:creator>Allan</dc:creator>
  <dc:description/>
  <cp:keywords/>
  <dc:language>en-US</dc:language>
  <cp:lastModifiedBy>Lynear</cp:lastModifiedBy>
  <cp:lastPrinted>2010-10-14T10:08:00Z</cp:lastPrinted>
  <dcterms:modified xsi:type="dcterms:W3CDTF">2011-12-19T14:37:00Z</dcterms:modified>
  <cp:revision>2</cp:revision>
  <dc:subject/>
  <dc:title>Carine Korop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