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ina Franciele Weber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ua Epitácio Pessoa, N’225,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irro PQ São Paulo – Cascavel – PR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P 85803-550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. 8826.79.71 / 9902.54.56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Data de nascimento: 15 agosto de 1989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entificação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Nacionalidade: Brasileira     Naturalidade: Cascavel – PR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Estado Civil: casada            Grau de instrução: ensino médio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olaridade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Escola Estadual Castelo Branco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Cascavel – PR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os de Aperfeiçoamento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Horas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Desenvolvimento Pessoal; Criatividade; Ética; Vendas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Atendimento ao Cliente; Marketing Pessoal.                          48,00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Desenvolvimento Tecnológico; Windows; Word; Excel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Power Point; Antivírus; Internet.                                             48,00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Análise de Crédito e Cobrança                                                 16,00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Atendimento ao Cliente e vendas                                               8,00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Total de horas: </w:t>
      </w:r>
      <w:r>
        <w:rPr>
          <w:sz w:val="32"/>
          <w:szCs w:val="32"/>
        </w:rPr>
        <w:t xml:space="preserve">120,00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ências Profissionais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Empresa: VJ. Conveniências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Endereço: BR-277 Bairro: KM 583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Cidade: Cascavel – PR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Ramo de atividade: Posto de combustível Cargo ocupado: Atendente de loja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Período: 05/01/2010 a 01/08/2011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ções Econômicas e funcionais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Último salário: R$ 815,00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Salário pretendido: R$ a combinar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Horários disponíveis: todos os horários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Karina Franciele Weber</w:t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Cascavel, ___de ___________20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06:00Z</dcterms:created>
  <dc:creator>.</dc:creator>
  <dc:description/>
  <cp:keywords/>
  <dc:language>en-US</dc:language>
  <cp:lastModifiedBy>.</cp:lastModifiedBy>
  <dcterms:modified xsi:type="dcterms:W3CDTF">2011-12-18T21:30:00Z</dcterms:modified>
  <cp:revision>2</cp:revision>
  <dc:subject/>
  <dc:title>Karina Franciele Weber</dc:title>
</cp:coreProperties>
</file>