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Chamila Cortes                  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05410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>Brasileira, casada, 19 anos</w:t>
        <w:br/>
        <w:t>Rua Espanha, número 431, jd Itá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cavel– Parana – PR</w:t>
        <w:br/>
        <w:t>Telefone: (45) 9942-1062 / E-mail: tchamycortes@hot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dedora,Caixa e balcon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magistério terceiro ano le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7-2008 – Bar e lancheiria Espanha</w:t>
      </w:r>
      <w:r>
        <w:rPr>
          <w:rFonts w:cs="Verdana" w:ascii="Verdana" w:hAnsi="Verdana"/>
        </w:rPr>
        <w:br/>
        <w:t xml:space="preserve">Cargo: balconista. </w:t>
        <w:br/>
        <w:t>Principais atividades: atender e tro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9-2010 – Casa da sogra</w:t>
      </w:r>
      <w:r>
        <w:rPr>
          <w:rFonts w:cs="Verdana" w:ascii="Verdana" w:hAnsi="Verdana"/>
        </w:rPr>
        <w:br/>
        <w:t>Cargo: vendedor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vender e organizar a mercadori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CEI Campos DO Iguaçu</w:t>
      </w:r>
      <w:r>
        <w:rPr>
          <w:rFonts w:cs="Verdana" w:ascii="Verdana" w:hAnsi="Verdana"/>
        </w:rPr>
        <w:br/>
        <w:t xml:space="preserve">Estágio extra-curricular com duração de 6 meses em berçário e maternal. 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esse em aprender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esponsabilidade e bom desempenho na funçã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ntualidade e organizaçã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municativ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MARÇO DE 2011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6:00Z</dcterms:created>
  <dc:creator>Allan</dc:creator>
  <dc:description/>
  <cp:keywords/>
  <dc:language>en-US</dc:language>
  <cp:lastModifiedBy>adilson</cp:lastModifiedBy>
  <dcterms:modified xsi:type="dcterms:W3CDTF">2011-02-21T17:06:00Z</dcterms:modified>
  <cp:revision>2</cp:revision>
  <dc:subject/>
  <dc:title>Chamila Cortes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