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Jandecleide do Prado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2 anos - Soltei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ua Carlos Pierozan, 190 - Neva. Cascavel - Paraná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natty007</w:t>
          <w:softHyphen/>
          <w:t>_@hotmail.co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45) 9968-5580  / (45) 3222-2127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sino médio cursan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ÊNCIA PROFISSIONAL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opavel Auxiliar de produ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ixa operad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CARGO  PRETENDI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pcionista, Administrativo, Vended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ty007%1F_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04:00Z</dcterms:created>
  <dc:creator>USER</dc:creator>
  <dc:description/>
  <dc:language>en-US</dc:language>
  <cp:lastModifiedBy>Usuario</cp:lastModifiedBy>
  <cp:lastPrinted>2010-11-29T10:18:00Z</cp:lastPrinted>
  <dcterms:modified xsi:type="dcterms:W3CDTF">2010-12-06T18:04:00Z</dcterms:modified>
  <cp:revision>2</cp:revision>
  <dc:subject/>
  <dc:title>Fernanda Roberta da Silva Prado</dc:title>
</cp:coreProperties>
</file>