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b w:val="false"/>
          <w:b w:val="false"/>
          <w:bCs w:val="false"/>
          <w:sz w:val="56"/>
          <w:szCs w:val="56"/>
        </w:rPr>
      </w:pPr>
      <w:r>
        <w:rPr>
          <w:rFonts w:cs="Arial" w:ascii="Arial" w:hAnsi="Arial"/>
          <w:b w:val="false"/>
          <w:bCs w:val="false"/>
          <w:sz w:val="56"/>
          <w:szCs w:val="56"/>
        </w:rPr>
        <w:t>Curriculum vita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56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5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DADOS PESSOA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Nom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WILLIAM MATOS DOS SAN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ua Vereador Walmor Beux, nº 4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85.813-750 - Bairro Novo Milên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ascavel – Paran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Civil: Solt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 24/10/198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Cel</w:t>
      </w:r>
      <w:r>
        <w:rPr>
          <w:rFonts w:cs="Arial" w:ascii="Arial" w:hAnsi="Arial"/>
          <w:sz w:val="24"/>
        </w:rPr>
        <w:t>: (45) 8807-0116 / 9904-0470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-mail: Tecsano</w:t>
      </w:r>
      <w:r>
        <w:rPr>
          <w:rFonts w:cs="Arial" w:ascii="Arial" w:hAnsi="Arial"/>
          <w:sz w:val="24"/>
        </w:rPr>
        <w:t>@gmail.com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OBJETI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uar junto às áreas que a empresa oferecer disponibilidade administrativa, como Recursos Humanos, Departamento Pessoal, Serviços Administrativos e/ou em outra área que lhe for de interesse como Atendente, Caixa e Serviços Ger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FORMAÇÃO ACADÊM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do em Tecnologia em Gestão de Recursos Hum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 União Educacional de Cascavel – UNIV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Conclusão: 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SINTESE DAS QUALIFICAÇÕ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or atividades relacionadas com a rotina administrativa, admissão de pessoal, folha ponto, conferências de documentos, expedição, recebimento e arquivo de correspondências. Fabricação de memorandos, ofícios, despachos, requerimentos e envios de emails. Atendimento ao público, atendimento telefônico, e amplo conhecimento na área jurídic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EXPERIÊNCIA PROFISSION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Empresa: </w:t>
      </w:r>
      <w:r>
        <w:rPr>
          <w:rFonts w:cs="Arial" w:ascii="Arial" w:hAnsi="Arial"/>
          <w:b/>
          <w:sz w:val="24"/>
        </w:rPr>
        <w:t>RM INFRA-ESTRUTURA E ENGENHARI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o: Telecomunicaçõe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Analista em Recursos Humanos Plen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: 02/2010 a 04/201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resa: </w:t>
      </w:r>
      <w:r>
        <w:rPr>
          <w:rFonts w:cs="Arial" w:ascii="Arial" w:hAnsi="Arial"/>
          <w:b/>
          <w:sz w:val="24"/>
        </w:rPr>
        <w:t>PENITENCIÁRIA FEDERAL DE CATANDUVA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o: Segurança Públic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Técnico Administrativ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: 04/2008 a 12/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REFERÊNCI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 Dr. Fabiano Bordign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cações: Delegado de Polícia Federal e Diretor da Penitenciária Fed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(45) 3234-8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Fabiano.bordignon@mj.gov.br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CURSOS DE INFOMÁTICA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Word, Excel, Power Point, Digitação, Windows e Internet Avançado.</w:t>
      </w:r>
    </w:p>
    <w:sectPr>
      <w:type w:val="nextPage"/>
      <w:pgSz w:w="11906" w:h="16838"/>
      <w:pgMar w:left="1985" w:right="1134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bCs/>
      <w:i/>
      <w:iCs/>
      <w:sz w:val="144"/>
      <w:u w:val="sing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o.bordignon@mj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51:00Z</dcterms:created>
  <dc:creator>Procuradoria de Justiça</dc:creator>
  <dc:description/>
  <cp:keywords/>
  <dc:language>en-US</dc:language>
  <cp:lastModifiedBy>Administrador</cp:lastModifiedBy>
  <cp:lastPrinted>2010-11-30T12:18:00Z</cp:lastPrinted>
  <dcterms:modified xsi:type="dcterms:W3CDTF">2011-03-14T02:27:00Z</dcterms:modified>
  <cp:revision>7</cp:revision>
  <dc:subject/>
  <dc:title>1-DADOS PESSOAIS</dc:title>
</cp:coreProperties>
</file>