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vandro Aparecido Luchetti da Silv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5 anos</w:t>
        <w:br/>
        <w:t>Rua Serra da santana, número 1786</w:t>
        <w:br/>
        <w:t>Cascavel – Parana – PR</w:t>
        <w:br/>
        <w:t xml:space="preserve">Telefone: (45) 9941 8976 / E-mail: </w:t>
      </w:r>
      <w:hyperlink r:id="rId2">
        <w:r>
          <w:rPr>
            <w:rStyle w:val="InternetLink"/>
            <w:rFonts w:cs="Verdana" w:ascii="Verdana" w:hAnsi="Verdana"/>
          </w:rPr>
          <w:t>e_luchetti@hotmail.com</w:t>
        </w:r>
      </w:hyperlink>
      <w:r>
        <w:rPr>
          <w:rFonts w:cs="Verdana" w:ascii="Verdana" w:hAnsi="Verdana"/>
        </w:rPr>
        <w:tab/>
        <w:tab/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gundo grau completo, conclusão em 20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5-2006 – 15º Batalhão Logístico</w:t>
      </w:r>
      <w:r>
        <w:rPr>
          <w:rFonts w:cs="Verdana" w:ascii="Verdana" w:hAnsi="Verdana"/>
        </w:rPr>
        <w:br/>
        <w:t xml:space="preserve">Cargo:Auxiliar de mecânico. </w:t>
        <w:br/>
        <w:t>Principais atividades: Auxiliava na manutenção das viaturas, no controle de ferramentas, óleo e com mecânica básica, curso ministrado no próprio batalhã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2011 – 15º Batalhão Logístic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 xml:space="preserve">                                                                Cargo:Motorista e Auxiliar de mecânico. </w:t>
        <w:br/>
        <w:t xml:space="preserve">Principais atividades: Transporte da tropa em missões diversas, transporte de combustíveis e suprimento nas unidades que o 15º Batalhão Logístico apoiava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Movimentação de Produtos Perigosos (MOPP)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de Direção defensiva;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reção Econômica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luchetti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8:00Z</dcterms:created>
  <dc:creator>Allan</dc:creator>
  <dc:description/>
  <cp:keywords/>
  <dc:language>en-US</dc:language>
  <cp:lastModifiedBy>usuario</cp:lastModifiedBy>
  <dcterms:modified xsi:type="dcterms:W3CDTF">2011-05-02T13:18:00Z</dcterms:modified>
  <cp:revision>2</cp:revision>
  <dc:subject/>
  <dc:title>Evandro Aparecido Luchetti da Si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