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ex Sandro Rodrigues dos Santos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696"/>
      </w:tblGrid>
      <w:tr>
        <w:trPr>
          <w:trHeight w:val="1520" w:hRule="atLeast"/>
        </w:trPr>
        <w:tc>
          <w:tcPr>
            <w:tcW w:w="2131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Complemento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aturalidade: Cascavel - PR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a Nascimento: 27/05/1984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Estado Civil: Solteiro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Carteira de habilitação categoria AB</w:t>
            </w:r>
          </w:p>
        </w:tc>
      </w:tr>
      <w:tr>
        <w:trPr>
          <w:trHeight w:val="2092" w:hRule="atLeast"/>
        </w:trPr>
        <w:tc>
          <w:tcPr>
            <w:tcW w:w="2131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Experiência</w:t>
            </w:r>
          </w:p>
        </w:tc>
        <w:tc>
          <w:tcPr>
            <w:tcW w:w="6696" w:type="dxa"/>
            <w:tcBorders/>
          </w:tcPr>
          <w:p>
            <w:pPr>
              <w:pStyle w:val="Nomedaempresa"/>
              <w:spacing w:lineRule="atLeast" w:line="220" w:before="240" w:after="40"/>
              <w:rPr/>
            </w:pPr>
            <w:r>
              <w:rPr/>
              <w:t>2006–2008</w:t>
              <w:tab/>
              <w:t>IMCOPA                                      Cascavel - PR</w:t>
            </w:r>
          </w:p>
          <w:p>
            <w:pPr>
              <w:pStyle w:val="Cargo"/>
              <w:rPr/>
            </w:pPr>
            <w:r>
              <w:rPr/>
              <w:t xml:space="preserve">Assistente de recepção e Expedição 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 xml:space="preserve">Controle de Estoque. 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Fiscal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Operação logística da entrada e saída de mercadorias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Plano de rotas para transportes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Transporte, busca de variedades de modais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Qualidade do transporte de produtos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Apoio comercial</w:t>
            </w:r>
          </w:p>
          <w:p>
            <w:pPr>
              <w:pStyle w:val="Nomedaempresa"/>
              <w:rPr/>
            </w:pPr>
            <w:r>
              <w:rPr/>
              <w:t>2008–2009</w:t>
              <w:tab/>
              <w:t>M.CASSAB                                 Cascavel - PR</w:t>
            </w:r>
          </w:p>
          <w:p>
            <w:pPr>
              <w:pStyle w:val="Cargo"/>
              <w:rPr/>
            </w:pPr>
            <w:r>
              <w:rPr/>
              <w:t>Assistente de Logística/Comercial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 xml:space="preserve">Controle de Estoque. 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Redução custos de fretes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Negociação com clientes e contratação de fornecedores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 xml:space="preserve">Responsável pela Logística </w:t>
            </w:r>
          </w:p>
          <w:p>
            <w:pPr>
              <w:pStyle w:val="Realizaes"/>
              <w:numPr>
                <w:ilvl w:val="0"/>
                <w:numId w:val="12"/>
              </w:numPr>
              <w:rPr>
                <w:lang w:val="pt-PT"/>
              </w:rPr>
            </w:pPr>
            <w:r>
              <w:rPr>
                <w:lang w:val="pt-PT"/>
              </w:rPr>
              <w:t>Planejamento de demanda.</w:t>
            </w:r>
          </w:p>
          <w:p>
            <w:pPr>
              <w:pStyle w:val="Realizaes"/>
              <w:numPr>
                <w:ilvl w:val="0"/>
                <w:numId w:val="12"/>
              </w:numPr>
              <w:rPr>
                <w:lang w:val="pt-PT"/>
              </w:rPr>
            </w:pPr>
            <w:r>
              <w:rPr>
                <w:lang w:val="pt-PT"/>
              </w:rPr>
              <w:t>Rotas de transportes.</w:t>
            </w:r>
          </w:p>
          <w:p>
            <w:pPr>
              <w:pStyle w:val="Realizaes"/>
              <w:numPr>
                <w:ilvl w:val="0"/>
                <w:numId w:val="12"/>
              </w:numPr>
              <w:rPr>
                <w:lang w:val="pt-PT"/>
              </w:rPr>
            </w:pPr>
            <w:r>
              <w:rPr>
                <w:lang w:val="pt-PT"/>
              </w:rPr>
              <w:t>Apoio a força de vendas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009-2011                      MASCARELLO                                 Cascavel - PR</w:t>
            </w:r>
          </w:p>
          <w:p>
            <w:pPr>
              <w:pStyle w:val="Cargo"/>
              <w:rPr/>
            </w:pPr>
            <w:r>
              <w:rPr/>
              <w:t>Programador de Materiais (Compras)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cs="Arial Black" w:ascii="Arial Black" w:hAnsi="Arial Black"/>
                <w:b/>
              </w:rPr>
              <w:t>Técnico em Pós Vendas (Vendas de peças)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Gestão de estoque dentro do sistema KANBAN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Programação de materiais estudando canais de distribuição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Gestão de atendimento de clientes internos.</w:t>
            </w:r>
          </w:p>
          <w:p>
            <w:pPr>
              <w:pStyle w:val="Realizaes"/>
              <w:numPr>
                <w:ilvl w:val="0"/>
                <w:numId w:val="12"/>
              </w:numPr>
              <w:rPr>
                <w:lang w:val="pt-PT"/>
              </w:rPr>
            </w:pPr>
            <w:r>
              <w:rPr>
                <w:lang w:val="pt-PT"/>
              </w:rPr>
              <w:t>Planejamento de redução de custos e gerência de desempenho de produtos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>
                <w:lang w:val="pt-PT"/>
              </w:rPr>
              <w:t xml:space="preserve">Vendas de </w:t>
            </w:r>
            <w:r>
              <w:rPr/>
              <w:t>peças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Prospecção de novos clientes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Estudo de novos mercados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Instrutor de treinamento sobre pós-vendas e vendas.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245" w:hanging="0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SimSun;宋体" w:cs="Arial Black"/>
              </w:rPr>
            </w:pPr>
            <w:r>
              <w:rPr>
                <w:rFonts w:eastAsia="SimSun;宋体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mação e Cursos</w:t>
            </w:r>
          </w:p>
        </w:tc>
        <w:tc>
          <w:tcPr>
            <w:tcW w:w="6696" w:type="dxa"/>
            <w:tcBorders/>
          </w:tcPr>
          <w:p>
            <w:pPr>
              <w:pStyle w:val="Instituio"/>
              <w:spacing w:lineRule="atLeast" w:line="220" w:before="240" w:after="60"/>
              <w:rPr/>
            </w:pPr>
            <w:r>
              <w:rPr/>
              <w:t>2005 - 2008</w:t>
              <w:tab/>
              <w:t>UNIVEL</w:t>
              <w:tab/>
              <w:t>Cascavel – PR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Bacharelado em Administração de Empresas. 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9 – 2010                     UNIPAR                                           Cascavel - PR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BA em Logística e Produção.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10 – 2011                     UNIVEL                                           Cascavel - PR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ursando MBA em Marketing, Propaganda e Vendas.</w:t>
            </w:r>
          </w:p>
          <w:p>
            <w:pPr>
              <w:pStyle w:val="Normal"/>
              <w:spacing w:lineRule="auto" w:line="360"/>
              <w:ind w:right="245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245" w:hanging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24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245" w:hanging="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Outr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urso de Informática Básica (Windows, Word, Excel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urso de Matemática Básica (20 horas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urso de Produção de Textos e Gramática (23 horas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urso de Qualidade Total (30 horas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urso sobre ICMS, PIS, COFIN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/>
              <w:t>Sistema SAP/DATASU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/>
              <w:t>Curso de HP 12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/>
              <w:t>Implantação de ISO 900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/>
              <w:t>5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/>
              <w:t>Work Shop em Docência</w:t>
            </w:r>
          </w:p>
          <w:p>
            <w:pPr>
              <w:pStyle w:val="Normal"/>
              <w:spacing w:lineRule="auto" w:line="360"/>
              <w:ind w:right="24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3" w:hRule="atLeast"/>
        </w:trPr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Curriculum Lat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tatos</w:t>
            </w:r>
          </w:p>
        </w:tc>
        <w:tc>
          <w:tcPr>
            <w:tcW w:w="6696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</w:rPr>
            </w:pPr>
            <w:r>
              <w:rPr>
                <w:rStyle w:val="Texto"/>
                <w:i/>
                <w:iCs/>
              </w:rPr>
              <w:t>http://lattes.cnpq.br/0106576310033197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Endereço: Rua Chopinzinho nº. 387</w:t>
              <w:tab/>
              <w:tab/>
              <w:t>Bairro: Paulo Godoy</w:t>
            </w:r>
            <w:r>
              <w:rPr/>
              <w:t xml:space="preserve"> 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Cidade: Cascavel – PR    </w:t>
              <w:tab/>
              <w:tab/>
              <w:tab/>
              <w:t>CEP: 85806-757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Fone: (45) 9914-2654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asr.alex@gmail.com</w:t>
              </w:r>
            </w:hyperlink>
          </w:p>
        </w:tc>
      </w:tr>
      <w:tr>
        <w:trPr>
          <w:trHeight w:val="1795" w:hRule="atLeast"/>
        </w:trPr>
        <w:tc>
          <w:tcPr>
            <w:tcW w:w="2131" w:type="dxa"/>
            <w:tcBorders/>
          </w:tcPr>
          <w:p>
            <w:pPr>
              <w:pStyle w:val="Ttulodaseo"/>
              <w:snapToGrid w:val="false"/>
              <w:spacing w:before="22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qFormat/>
    <w:rPr>
      <w:i/>
      <w:iCs/>
      <w:lang w:val="pt-BR"/>
    </w:rPr>
  </w:style>
  <w:style w:type="character" w:styleId="ExemploHTML">
    <w:name w:val="Exemplo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qFormat/>
    <w:rPr>
      <w:i/>
      <w:iCs/>
      <w:lang w:val="pt-BR"/>
    </w:rPr>
  </w:style>
  <w:style w:type="character" w:styleId="Texto">
    <w:name w:val="text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ealizaes">
    <w:name w:val="Realizações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docabealho"/>
    <w:pPr>
      <w:spacing w:lineRule="atLeast" w:line="220"/>
      <w:ind w:left="-2160" w:hanging="0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emttulo">
    <w:name w:val="Sem título"/>
    <w:basedOn w:val="Ttulodaseo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aseo">
    <w:name w:val="Subtítulo da seção"/>
    <w:basedOn w:val="Ttulodaseo"/>
    <w:next w:val="Normal"/>
    <w:qFormat/>
    <w:pPr/>
    <w:rPr>
      <w:b/>
      <w:spacing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eastAsia="Times New Roman"/>
      <w:sz w:val="14"/>
      <w:lang w:val="en-US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eastAsia="Times New Roman"/>
      <w:sz w:val="14"/>
      <w:lang w:val="en-US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eastAsia="Times New Roman" w:cs="Arial Black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r.alex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46908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56:00Z</dcterms:created>
  <dc:creator>imcopa</dc:creator>
  <dc:description/>
  <cp:keywords/>
  <dc:language>en-US</dc:language>
  <cp:lastModifiedBy>Alex</cp:lastModifiedBy>
  <cp:lastPrinted>2011-07-03T19:42:00Z</cp:lastPrinted>
  <dcterms:modified xsi:type="dcterms:W3CDTF">2011-07-15T21:31:00Z</dcterms:modified>
  <cp:revision>20</cp:revision>
  <dc:subject/>
  <dc:title>Alex Sandro Rodrigues dos Sa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9081046</vt:lpwstr>
  </property>
</Properties>
</file>