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ÍCULO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nara Cristina Lago Medeiro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2 anos – Brasileira – Casad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Rua Carlos Gomes, 1792 – Maria Luiza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 - PR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Telefone: (41) 9993-2241 / (45) 9912-8865 / (45) 3224-810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risttina2@hotmail.com</w:t>
        </w:r>
      </w:hyperlink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ase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 administrativa financeira, recursos humanos, marketing, administração geral.</w:t>
      </w:r>
    </w:p>
    <w:p>
      <w:pPr>
        <w:pStyle w:val="Ttulodase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 PROFISSIONAL</w:t>
      </w:r>
    </w:p>
    <w:p>
      <w:pPr>
        <w:pStyle w:val="Normal"/>
        <w:rPr/>
      </w:pPr>
      <w:r>
        <w:rPr>
          <w:rFonts w:cs="Arial" w:ascii="Arial" w:hAnsi="Arial"/>
          <w:b/>
        </w:rPr>
        <w:t>Chanson Veículos Ltda – Cascavel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ivo- Cargo: Operadora de F&amp;I (Finance e Insurance – sistema de financiamentos de veículos) e Assistente Comercial – Setor: Administrativo – fev/2011 a jul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o para referências: Fidelis Pinheiro (Gerente comercial)  - (45) 3218-7311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ones Lang LaSalle S.A. - Curit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etivo – Cargo: Analista Financeiro – Setor: Contas a Pagar – out/ 2009 a nov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o para referências: Paula Ferro (Coordenadora) – (41) 3202-1966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SBC Bank Brasil S.A. - Curitiba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em Procurement – Administração de Pagamentos – mar/2008 a out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o para referências: Luiz Klein (Gerente) – (41) 3307-4230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PAR – Empresa Paranaense de Classificação de Produtos - Curitiba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4"/>
        </w:rPr>
        <w:t xml:space="preserve">Estágio na área de secretariado executivo e implantação de Sistema de Gestão da Qualidade – abr/2007 a mar/2008 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S – Urbanização de Curitiba S.A.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4"/>
        </w:rPr>
        <w:t>Estágio em atendimento ao público – jan/2007 a abr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ase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Superior Completo - Administração de Empresas</w:t>
      </w:r>
      <w:r>
        <w:rPr>
          <w:rFonts w:cs="Arial" w:ascii="Arial" w:hAnsi="Arial"/>
        </w:rPr>
        <w:t xml:space="preserve"> - Faculdades Dom Bosco - Fevereiro/2007 a Dezembro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ano / 2º grau - Curso Dom Bosco - a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1º e 2º ano / 2º grau - Escola Técnica Limassis - Técnico em Turismo Rural - Delfim Moreira – MG – anos 2004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ática</w:t>
      </w:r>
      <w:r>
        <w:rPr>
          <w:rFonts w:cs="Arial" w:ascii="Arial" w:hAnsi="Arial"/>
          <w:color w:val="000000"/>
        </w:rPr>
        <w:t>: Word (intermediário), Excel (intermediário), Access (básico), Internet (básico), Power Point (básic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Línguas: </w:t>
      </w:r>
      <w:r>
        <w:rPr>
          <w:rFonts w:cs="Arial" w:ascii="Arial" w:hAnsi="Arial"/>
          <w:color w:val="000000"/>
        </w:rPr>
        <w:t>Espanhol (intermediário), Inglês (intermediário)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uto" w:line="360" w:before="100" w:after="100"/>
      <w:jc w:val="center"/>
    </w:pPr>
    <w:rPr>
      <w:b/>
      <w:caps/>
      <w:spacing w:val="1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tina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6:00Z</dcterms:created>
  <dc:creator>Delconet</dc:creator>
  <dc:description/>
  <cp:keywords/>
  <dc:language>en-US</dc:language>
  <cp:lastModifiedBy>user</cp:lastModifiedBy>
  <cp:lastPrinted>2007-09-27T07:44:00Z</cp:lastPrinted>
  <dcterms:modified xsi:type="dcterms:W3CDTF">2011-07-18T13:52:00Z</dcterms:modified>
  <cp:revision>17</cp:revision>
  <dc:subject/>
  <dc:title>Curriculum Vitae</dc:title>
</cp:coreProperties>
</file>