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DADOS DE IDENTIFIC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Nome: Vanio Daniel Fortun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.2 – Endereço: Rua Dom Pedro II, 900 apto 01, Centro - Cascavel - PR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PT"/>
        </w:rPr>
        <w:t>CEP.: 85812-121   Fone: (45) 91442148       (45) 994405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- Data de nascimento: 19/12/1986 em Catanduvas - P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- Estado Civil: Soltei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  <w:tab/>
        <w:t>FORMAÇÃO ESCO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- 2º. Grau Complet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FORMAÇÃO PROFI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L Fogaça confecçõ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nduvas – P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JUL/04 até NOV/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o: Costureiro em sér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vidades: Operador de maquina industrial texti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pon Industria de Confecções Lt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ema  - P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JAN/06 até DEZ/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Encarregado de produção na área tex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vidades: Acompanhar produção, controlar qualidade e quantidade da produçã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ustserv Serviços de Mão de Obra Ltd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enitenciária Federal de Catanduvas - P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duvas - P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JAN/10 até NOV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Auxiliar Administra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: Entendimento na Área Administrativa, emissões de documentos, ofícios, memorandos e protoco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- INFORMAÇÕES COMPLEMENTAR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nformátic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Domínio em Excel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Word, PPT, Internet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firstLine="34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PT"/>
        </w:rPr>
        <w:t>2  Curso Técnico de Montagem e manutenção de computadores (Harpa Educacion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PT"/>
        </w:rPr>
        <w:t>3  Carteira Nacional de Habilitação (A e 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avel PR, 01 de Agosto de 2011.</w:t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3:00Z</dcterms:created>
  <dc:creator>juliano.guedes</dc:creator>
  <dc:description/>
  <dc:language>en-US</dc:language>
  <cp:lastModifiedBy>juliano.guedes</cp:lastModifiedBy>
  <cp:lastPrinted>2010-04-28T10:07:00Z</cp:lastPrinted>
  <dcterms:modified xsi:type="dcterms:W3CDTF">2010-08-06T12:13:00Z</dcterms:modified>
  <cp:revision>2</cp:revision>
  <dc:subject/>
  <dc:title>CURRICULUM VITAE</dc:title>
</cp:coreProperties>
</file>