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RICULUM VITA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rcelo Passos Dias    </w:t>
      </w:r>
      <w:r>
        <w:rPr>
          <w:rFonts w:cs="Tahoma" w:ascii="Tahoma" w:hAnsi="Tahoma"/>
        </w:rPr>
        <w:t xml:space="preserve">CPF: 065.123.069-10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a Belém, 1717 - Cancelli  Cascavel – Pr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to: 45 – 9907-172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Nascimento: 15/10/1988  Estado Civil: Solt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colaridade: Ensino Médio Comple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ando Técnico em Eletrônica Colégio CEE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hark Automotive Ltda – Cascavel –  Pr – desde 02/05/2005  a 16/09/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– Auxiliar de Estoqu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*Recepção, conferência e armazenamento de produtos e materiais em prateleiras e depósito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Lançamentos da movimentação de entradas e saídas que controlam os estoques. </w:t>
        <w:br/>
        <w:t xml:space="preserve">*Distribuição dos produtos e materiais a serem expedi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*Organização do almoxarifado para facilitar a movimentação dos itens armazenados e a armazenar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u w:val="single"/>
        </w:rPr>
        <w:t>SK Automotive S/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- Cascavel – PR - desde 17/09/2007 a 30/09/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– Auxiliar de Logís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ga para client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missão e conferência nota fiscal e verifica se existe pedido de ve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Conferência geral dos dados, como prazo de entrega, volumes e transportado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*Entrada de pedidos no sistema.*Follow-up ( acompanhamento, seguimento) de entregas recebi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Contato com depto. comercial, fornecedores, clientes e lojas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u w:val="single"/>
        </w:rPr>
        <w:t>SK Automotive S/A – Cascavel – PR – desde 01/10/2009 a 27/04/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Função – Vendedor – Televen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Ligar para clientes inat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Tentar reativar o máximo possível desses clie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Fazer novos clientes.</w:t>
        <w:br/>
        <w:t>* Passar fax, email de promoçõ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u w:val="single"/>
        </w:rPr>
        <w:t>Águia Dourada Dist. De Cosméticos Ltda – Cascavel – PR – desde 03/05/2010 a 22/12/2010</w:t>
      </w: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</w:rPr>
        <w:t>*Função – Motorista.</w:t>
        <w:br/>
        <w:t>*Entrega em Cascavel e região.</w:t>
        <w:br/>
        <w:t>*Estoque: Recebimento, armazenamento, separação, conferência, entrega.</w:t>
        <w:br/>
        <w:t>*Emissão de notas fisca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scavel, 01 de Junho de 2011</w:t>
        <w:br/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6:00Z</dcterms:created>
  <dc:creator>Merci</dc:creator>
  <dc:description/>
  <cp:keywords/>
  <dc:language>en-US</dc:language>
  <cp:lastModifiedBy>6</cp:lastModifiedBy>
  <cp:lastPrinted>2006-03-30T14:24:00Z</cp:lastPrinted>
  <dcterms:modified xsi:type="dcterms:W3CDTF">2011-08-15T18:25:00Z</dcterms:modified>
  <cp:revision>6</cp:revision>
  <dc:subject/>
  <dc:title>Curriculum Vitae</dc:title>
</cp:coreProperties>
</file>