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-918210</wp:posOffset>
            </wp:positionV>
            <wp:extent cx="1209040" cy="156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Kirk Douglas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rkguns@hotmail.c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Nascimento: </w:t>
      </w:r>
      <w:r>
        <w:rPr>
          <w:rFonts w:cs="Arial" w:ascii="Arial" w:hAnsi="Arial"/>
        </w:rPr>
        <w:t>15/04/1974</w:t>
      </w:r>
    </w:p>
    <w:p>
      <w:pPr>
        <w:pStyle w:val="Normal"/>
        <w:rPr/>
      </w:pPr>
      <w:r>
        <w:rPr>
          <w:rFonts w:cs="Arial" w:ascii="Arial" w:hAnsi="Arial"/>
          <w:b/>
        </w:rPr>
        <w:t>Naturalidade:</w:t>
      </w:r>
      <w:r>
        <w:rPr>
          <w:rFonts w:cs="Arial" w:ascii="Arial" w:hAnsi="Arial"/>
          <w:i/>
        </w:rPr>
        <w:t xml:space="preserve"> Cascavel - Paraná</w:t>
      </w:r>
      <w:r>
        <w:rPr>
          <w:rFonts w:cs="Arial" w:ascii="Arial" w:hAnsi="Arial"/>
          <w:b/>
        </w:rPr>
        <w:t xml:space="preserve"> </w:t>
        <w:tab/>
        <w:t xml:space="preserve"> </w:t>
        <w:tab/>
        <w:t>Nacionalidade:</w:t>
      </w:r>
      <w:r>
        <w:rPr>
          <w:rFonts w:cs="Arial" w:ascii="Arial" w:hAnsi="Arial"/>
          <w:i/>
        </w:rPr>
        <w:t xml:space="preserve"> Brasil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i/>
        </w:rPr>
        <w:t xml:space="preserve"> Rua Marechal Floriano, 3076</w:t>
        <w:tab/>
      </w:r>
      <w:r>
        <w:rPr>
          <w:rFonts w:cs="Arial" w:ascii="Arial" w:hAnsi="Arial"/>
          <w:b/>
        </w:rPr>
        <w:t>Bairro:</w:t>
      </w:r>
      <w:r>
        <w:rPr>
          <w:rFonts w:cs="Arial" w:ascii="Arial" w:hAnsi="Arial"/>
          <w:i/>
        </w:rPr>
        <w:t xml:space="preserve">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lular: </w:t>
      </w:r>
      <w:r>
        <w:rPr>
          <w:rFonts w:cs="Arial" w:ascii="Arial" w:hAnsi="Arial"/>
          <w:i/>
        </w:rPr>
        <w:t xml:space="preserve">(45)9109-8407 (45)9988-5577 </w:t>
        <w:tab/>
        <w:t xml:space="preserve"> </w:t>
        <w:tab/>
      </w:r>
      <w:r>
        <w:rPr>
          <w:rFonts w:cs="Arial" w:ascii="Arial" w:hAnsi="Arial"/>
          <w:b/>
        </w:rPr>
        <w:t>Residencial:</w:t>
      </w:r>
      <w:r>
        <w:rPr>
          <w:rFonts w:cs="Arial" w:ascii="Arial" w:hAnsi="Arial"/>
          <w:i/>
        </w:rPr>
        <w:t xml:space="preserve"> (45)3037-77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liação:</w:t>
      </w:r>
      <w:r>
        <w:rPr>
          <w:rFonts w:cs="Arial" w:ascii="Arial" w:hAnsi="Arial"/>
          <w:i/>
        </w:rPr>
        <w:t xml:space="preserve"> </w:t>
        <w:tab/>
        <w:t>Misael Perei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Odete Maria Pe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  <w:i/>
        </w:rPr>
        <w:t xml:space="preserve"> Casa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>5.384.512-6 SSP/P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>807.989.009-9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RA – PR: </w:t>
      </w:r>
      <w:r>
        <w:rPr>
          <w:rFonts w:cs="Arial" w:ascii="Arial" w:hAnsi="Arial"/>
        </w:rPr>
        <w:t>1727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 de Eleitor:</w:t>
      </w:r>
      <w:r>
        <w:rPr>
          <w:rFonts w:cs="Arial" w:ascii="Arial" w:hAnsi="Arial"/>
        </w:rPr>
        <w:t xml:space="preserve"> 562328406/5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ervista: </w:t>
      </w:r>
      <w:r>
        <w:rPr>
          <w:rFonts w:cs="Arial" w:ascii="Arial" w:hAnsi="Arial"/>
        </w:rPr>
        <w:t>412145-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bilitação: </w:t>
      </w:r>
      <w:r>
        <w:rPr>
          <w:rFonts w:cs="Arial" w:ascii="Arial" w:hAnsi="Arial"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TPS: </w:t>
      </w:r>
      <w:r>
        <w:rPr>
          <w:rFonts w:cs="Arial" w:ascii="Arial" w:hAnsi="Arial"/>
        </w:rPr>
        <w:t>94894 Série 00036-P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S: </w:t>
      </w:r>
      <w:r>
        <w:rPr>
          <w:rFonts w:cs="Arial" w:ascii="Arial" w:hAnsi="Arial"/>
        </w:rPr>
        <w:t>124.03790.84.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R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Fundament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égio Ideal – Cascavel –P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égio Padre Anchieta – Quedas do Iguaçu - P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Méd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égio Padre Sigismundo – Quedas do Iguaçu - P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égio Cristo Rei – Cascavel - P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égio Marilis Faria Piroteli – Cascavel - P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Superi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dade de Ciências Sociais Aplicadas de Cascavel – UNIVEL - Cascavel – P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do em Administração de Empres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ós-Graduando em Gestão Empresarial pela UNIV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presa: </w:t>
      </w:r>
      <w:r>
        <w:rPr>
          <w:rFonts w:cs="Arial" w:ascii="Arial" w:hAnsi="Arial"/>
          <w:i/>
        </w:rPr>
        <w:t>Pegoraro Comércio e Representações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Avenida Brasil, 19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  <w:i/>
        </w:rPr>
        <w:t>São Cristóv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  <w:i/>
        </w:rPr>
        <w:t xml:space="preserve"> Cascavel</w:t>
        <w:tab/>
        <w:tab/>
        <w:tab/>
        <w:tab/>
        <w:tab/>
      </w:r>
      <w:r>
        <w:rPr>
          <w:rFonts w:cs="Arial" w:ascii="Arial" w:hAnsi="Arial"/>
          <w:b/>
        </w:rPr>
        <w:t>Estado:</w:t>
      </w:r>
      <w:r>
        <w:rPr>
          <w:rFonts w:cs="Arial" w:ascii="Arial" w:hAnsi="Arial"/>
          <w:i/>
        </w:rPr>
        <w:t xml:space="preserve"> 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  <w:i/>
        </w:rPr>
        <w:t>10/01/1992 a 21/07/199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  <w:i/>
        </w:rPr>
        <w:t xml:space="preserve"> Encarregado de Contas a Pag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nções Desempenhadas:</w:t>
      </w:r>
      <w:r>
        <w:rPr>
          <w:rFonts w:cs="Arial" w:ascii="Arial" w:hAnsi="Arial"/>
          <w:i/>
        </w:rPr>
        <w:t xml:space="preserve"> Responsável pelo caixa financeiro, contas a pagar, controle bancário, acerto dos borderôs de pagamento, acerto dos motoristas e fatura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  <w:i/>
        </w:rPr>
        <w:t xml:space="preserve"> Organização Contábil Fontanella S/C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i/>
        </w:rPr>
        <w:t xml:space="preserve"> Rua Marfim, 1146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irro:</w:t>
      </w:r>
      <w:r>
        <w:rPr>
          <w:rFonts w:cs="Arial" w:ascii="Arial" w:hAnsi="Arial"/>
          <w:i/>
        </w:rPr>
        <w:t xml:space="preserve"> Cent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  <w:i/>
        </w:rPr>
        <w:t xml:space="preserve"> Quedas do Iguaçu</w:t>
        <w:tab/>
        <w:tab/>
        <w:tab/>
      </w:r>
      <w:r>
        <w:rPr>
          <w:rFonts w:cs="Arial" w:ascii="Arial" w:hAnsi="Arial"/>
          <w:b/>
        </w:rPr>
        <w:t>Estado:</w:t>
      </w:r>
      <w:r>
        <w:rPr>
          <w:rFonts w:cs="Arial" w:ascii="Arial" w:hAnsi="Arial"/>
          <w:i/>
        </w:rPr>
        <w:t xml:space="preserve"> 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  <w:i/>
        </w:rPr>
        <w:t>01/11/1996 a 30/04/1999</w:t>
        <w:tab/>
        <w:tab/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  <w:i/>
        </w:rPr>
        <w:t xml:space="preserve"> Encarregado Departamento Pesso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nções Desenvolvida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esponsável pela elaboração da folha de pagamento, rescisão de contrato, férias, 13º salário, rotinas trabalhistas, arquivos e contabilidade das micro-empres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opavel Cooperativa Agroindustrial – Unidade de Beneficiamento de Semen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R 277 KM 582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que Industri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  <w:i/>
        </w:rPr>
        <w:t>Cascavel</w:t>
        <w:tab/>
      </w: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Est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1/08/1999 a 11/10/2007</w:t>
      </w:r>
      <w:r>
        <w:rPr>
          <w:rFonts w:cs="Arial" w:ascii="Arial" w:hAnsi="Arial"/>
          <w:b/>
        </w:rPr>
        <w:tab/>
        <w:tab/>
        <w:t xml:space="preserve"> Cargo:</w:t>
      </w:r>
      <w:r>
        <w:rPr>
          <w:rFonts w:cs="Arial" w:ascii="Arial" w:hAnsi="Arial"/>
          <w:i/>
        </w:rPr>
        <w:t xml:space="preserve"> Auxiliar Administrativo I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  <w:i/>
        </w:rPr>
        <w:t>Responsável pelo setor administrativo da Unidade de Beneficiamento de Sementes, responsável pelos funcionários da área administrativa, controle de caixa financeiro, contabilidade, conferência de documentos recebidos e expedidos via malote, monitoração de expedição de milho, soja e trigo para os entrepostos da Coopavel em toda região Oeste de sua abrangência, controle de arquivos, membro da CIPA na função de secretário, controle de cartão-ponto, envio de documentos de contratação, dispensa e transferência de funcionários junto à área de Recursos Humanos da empresa, envio de informações via sistema Word Terminal Service para as unidades de comercialização, emissão de notas fiscais de venda, simples remessa e tradição futura, rotinas de escritório, planilhas de Excel e gráfic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mentes Condor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R 277 KM 597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antos Dumon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  <w:i/>
        </w:rPr>
        <w:t>Cascavel</w:t>
        <w:tab/>
      </w: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Est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8/02/2008 a 20/03/2009</w:t>
      </w:r>
      <w:r>
        <w:rPr>
          <w:rFonts w:cs="Arial" w:ascii="Arial" w:hAnsi="Arial"/>
          <w:b/>
        </w:rPr>
        <w:tab/>
        <w:tab/>
        <w:t xml:space="preserve"> Cargo:</w:t>
      </w:r>
      <w:r>
        <w:rPr>
          <w:rFonts w:cs="Arial" w:ascii="Arial" w:hAnsi="Arial"/>
          <w:i/>
        </w:rPr>
        <w:t xml:space="preserve"> Auxiliar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  <w:i/>
        </w:rPr>
        <w:t>Auditoria, faturamento, cadastros, compras e responsável pela implantação do SIGMA software de gerenciamento industri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Bauermann Comércio de Materiais de Construção Ltd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v. Tancredo Neves, 1227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nt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  <w:i/>
        </w:rPr>
        <w:t>Cascavel</w:t>
        <w:tab/>
      </w: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Est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01/04/2009 (Atual)</w:t>
        <w:tab/>
      </w:r>
      <w:r>
        <w:rPr>
          <w:rFonts w:cs="Arial" w:ascii="Arial" w:hAnsi="Arial"/>
          <w:b/>
        </w:rPr>
        <w:tab/>
        <w:tab/>
        <w:t xml:space="preserve"> Cargo:</w:t>
      </w:r>
      <w:r>
        <w:rPr>
          <w:rFonts w:cs="Arial" w:ascii="Arial" w:hAnsi="Arial"/>
          <w:i/>
        </w:rPr>
        <w:t xml:space="preserve"> Assistente Administrativ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  <w:i/>
        </w:rPr>
        <w:t>Responsável pelo setor financeiro, contas a pagar e a receber, fluxo de caixa, controle de bancos, Rh, arquivos, faturamento e demais rotinas administrativ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Aperfeiçoamen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Incendiar suas Vendas (ACIC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ção – Difusão Tecnologia (OCEPAR / SESCOOP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afios da Comunicação Corporativa no Brasil (SENAC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P 12C (UNICOOP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eminário de Negócios (UNIV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ática Aplicada à Agroindústria (SENAC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ática Básica (Harpa Informátic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keting Pessoal – uma questão de sobrevivência (UNIV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ana Acadêmica de Negócios (UNIV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o Adequado de Equipamentos de Proteção Individual (BAYER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ta Técnica ARAUPEL S/A (UNIVE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 EREAD (Encontro Regional Sul de Estudantes de Administraçã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lantação e Utilização do SIGMA – Software Grátis de Manutenção (Rede Industrial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ole Financeiro para Micro e Pequena Empresa (Senac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0:00Z</dcterms:created>
  <dc:creator>diego</dc:creator>
  <dc:description/>
  <cp:keywords/>
  <dc:language>en-US</dc:language>
  <cp:lastModifiedBy>User</cp:lastModifiedBy>
  <cp:lastPrinted>2007-10-30T09:08:00Z</cp:lastPrinted>
  <dcterms:modified xsi:type="dcterms:W3CDTF">2011-07-27T13:09:00Z</dcterms:modified>
  <cp:revision>5</cp:revision>
  <dc:subject/>
  <dc:title>CURRICULUM VITAE</dc:title>
</cp:coreProperties>
</file>