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Emerson Roberto Schamn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02/04/1973 - 38 anos</w:t>
      </w:r>
    </w:p>
    <w:p>
      <w:pPr>
        <w:pStyle w:val="Normal"/>
        <w:jc w:val="right"/>
        <w:rPr/>
      </w:pPr>
      <w:r>
        <w:rPr/>
        <w:t>R:Luiz Bachtold,</w:t>
      </w:r>
    </w:p>
    <w:p>
      <w:pPr>
        <w:pStyle w:val="Normal"/>
        <w:jc w:val="right"/>
        <w:rPr/>
      </w:pPr>
      <w:r>
        <w:rPr/>
        <w:t xml:space="preserve"> </w:t>
      </w:r>
      <w:r>
        <w:rPr/>
        <w:t>nº 452-Apto 202– Costa e Silva – Joinville / Sc</w:t>
      </w:r>
    </w:p>
    <w:p>
      <w:pPr>
        <w:pStyle w:val="Normal"/>
        <w:jc w:val="right"/>
        <w:rPr/>
      </w:pPr>
      <w:r>
        <w:rPr/>
        <w:t xml:space="preserve">Cel.: (047) 8869-2088 </w:t>
      </w:r>
    </w:p>
    <w:p>
      <w:pPr>
        <w:pStyle w:val="Normal"/>
        <w:jc w:val="right"/>
        <w:rPr/>
      </w:pPr>
      <w:r>
        <w:rPr/>
        <w:t>(47) 3227 2088 Residencial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emerson.schamne@hotmail.com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OBJETIVOS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nalista de Sistemas, Analista de Informatica , Analista de Suporte,Tecnico em Informatica , Administrador de rede ,Suporte à Usuários(Help Desk),Manutenção De Hardware e Softwar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FORMAÇÃO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1998 – Tecnico em Informatica e Manutenção – Harpa Informatica – Cascavel – PR.</w:t>
      </w:r>
    </w:p>
    <w:p>
      <w:pPr>
        <w:pStyle w:val="Normal"/>
        <w:jc w:val="both"/>
        <w:rPr/>
      </w:pPr>
      <w:r>
        <w:rPr>
          <w:szCs w:val="20"/>
        </w:rPr>
        <w:t>1998 – Rotinas de Rh e Gerencia de  Merchandising – Senac – Cascavel – PR.</w:t>
      </w:r>
    </w:p>
    <w:p>
      <w:pPr>
        <w:pStyle w:val="Normal"/>
        <w:jc w:val="both"/>
        <w:rPr/>
      </w:pPr>
      <w:r>
        <w:rPr>
          <w:szCs w:val="20"/>
        </w:rPr>
        <w:t>1999 – Access Programado e Visual Basic – Harpa Informatica – Cascavel – P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009 –  Tecnologia Em Análise e Desenvolvimento de Sistemas- UNIVEL – Cascavel – P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PERFEIÇOAMENTOS</w:t>
            </w:r>
          </w:p>
        </w:tc>
      </w:tr>
    </w:tbl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>
          <w:szCs w:val="20"/>
          <w:lang w:val="en-US"/>
        </w:rPr>
        <w:t>Windows 3.1, NT, 95, 98 2000, XP, Vista, Seven, Windows Pocket,Windows Server2003.</w:t>
      </w:r>
    </w:p>
    <w:p>
      <w:pPr>
        <w:pStyle w:val="TextBody"/>
        <w:spacing w:before="0" w:after="0"/>
        <w:rPr/>
      </w:pPr>
      <w:r>
        <w:rPr>
          <w:szCs w:val="20"/>
        </w:rPr>
        <w:t>Office 97, 2000, Xp, 2003 e 2007 e OpenOffice.</w:t>
        <w:br/>
        <w:t>S.Os. - Unix, Dos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Rede – Arquitetura TCP / IP, Topologia Física / Lógica (Ethernet), Roteadores/ Switches / 3Com, Wireless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Segurança – Firewall, Antivírus, Emails</w:t>
        <w:br/>
        <w:t>BD – SQL Server, My SQL,Postegres SQL ( Instalação e Administração)</w:t>
        <w:br/>
        <w:t>Armazenamento / Backup – Storage, NTBackup</w:t>
        <w:br/>
        <w:t>Gerenciamento de Recursos ( Rede, Memória, HD etc.)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Infra-estrutura – Desktops, Notebooks, Servidores , Hardwares, Impressoras Embarcadas e Palm Tops, Coletores de Dados.</w:t>
      </w:r>
      <w:r>
        <w:rPr>
          <w:rFonts w:cs="Verdana" w:ascii="Verdana" w:hAnsi="Verdana"/>
          <w:color w:val="487FBA"/>
          <w:sz w:val="15"/>
          <w:szCs w:val="15"/>
        </w:rPr>
        <w:br/>
      </w:r>
      <w:r>
        <w:rPr>
          <w:szCs w:val="20"/>
        </w:rPr>
        <w:t>Administração remota, lógica Programacional e noções de linguagens de programação como Java, Delphi,  My Sql,  Visual Basic , Access Programado, Visual Basic,  entre outros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Diversos- Gerencia de Marketing, Rotinas de Departamento Pessoal, Contabilidade Básica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XPERIÊNCIA PROFISSIONAL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Nov/2010 – Atual – Britania/Philco Eletrodomesticos S/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Cargo: Tecnico em Informática I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>Atividades desempenhadas: Suporte Tecnico a todos os Postos autorizados a nível de Brasil, em manutenção de Notebooks, duvidas técnicas com relação a conserto de produto, via telefone, emails e acesso remoto. Confecção de Boletim Tecnico e Analise de Estrutura de Novos produtos junto com a Engenharia de Hardware. Manutenção dos Notebooks internos da Empresa Auxiliando a TI quando necessário. Testes em novos produtos no próprio laboratório de informatica. Já que todos os notebooks passam pelo mesmo para testes de amostragem antes de saírem em campo. Suporte a todos os inspetores de campo com problemas junto aos Posto autorizados. Analise de Produto em atendimento em garantia ou não, suporte ao SAC e ao SAP e documentação de PROCON.</w:t>
      </w:r>
    </w:p>
    <w:p>
      <w:pPr>
        <w:pStyle w:val="Normal"/>
        <w:jc w:val="both"/>
        <w:rPr/>
      </w:pPr>
      <w:r>
        <w:rPr>
          <w:bCs/>
          <w:szCs w:val="20"/>
        </w:rPr>
        <w:t>Fone: (047) - 3431 – 8483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Abr/2009 – Out/2009 – Disjoi S/A – Distribuição e Logistic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rgo: Analista de Informática.</w:t>
      </w:r>
    </w:p>
    <w:p>
      <w:pPr>
        <w:pStyle w:val="Normal"/>
        <w:jc w:val="both"/>
        <w:rPr/>
      </w:pPr>
      <w:r>
        <w:rPr>
          <w:szCs w:val="20"/>
        </w:rPr>
        <w:t>Atividades Desempenhadas: Manutenção e Instalação de desktops, notebooks, servidores, impressoras,</w:t>
      </w:r>
    </w:p>
    <w:p>
      <w:pPr>
        <w:pStyle w:val="Normal"/>
        <w:jc w:val="both"/>
        <w:rPr/>
      </w:pPr>
      <w:r>
        <w:rPr>
          <w:szCs w:val="20"/>
        </w:rPr>
        <w:t xml:space="preserve">Manutenção da rede, Suporte ao Software, gerenciamento de rede , manutenção ocasional de banco de </w:t>
      </w:r>
    </w:p>
    <w:p>
      <w:pPr>
        <w:pStyle w:val="Normal"/>
        <w:jc w:val="both"/>
        <w:rPr/>
      </w:pPr>
      <w:r>
        <w:rPr>
          <w:szCs w:val="20"/>
        </w:rPr>
        <w:t>Dados,manutenção de coletores de dados e rotinas gerais pertinentes a fun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NE: (47)2105-020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ut/1999 – Dez/2008– Fiorelo Pegoraro &amp; Filhos Ltda – Grupo Pegora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rgo: Encarregado de CPD.</w:t>
      </w:r>
    </w:p>
    <w:p>
      <w:pPr>
        <w:pStyle w:val="Normal"/>
        <w:jc w:val="both"/>
        <w:rPr/>
      </w:pPr>
      <w:r>
        <w:rPr>
          <w:szCs w:val="20"/>
        </w:rPr>
        <w:t>Atividades desempenhadas: Manutenção e instalação de desktops, notebooks, servidores, impressoras Palm Tops, rede, firewall, Proxy, instalação de softwares, gerenciamento e acompanhamento de projeto ,treinamento de Funcionários e Suporte para os mesmos, service desk, help desk, responsável pelo Faturamento, bases para o contas a pagar , contas a receber e manutenção do livro fiscal para a contabilidade sendo o mesmo já com faturamento Nota Fiscal Eletronica, Registros de Notas Fiscais de Entradas e Saidas de Compras e Serviços,Inventários de Estoques e Controles Gerais para Fornecedore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ne: (049) – 9972 3018 – LUIS BECKER – GERENTE DE TI (GRUPO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Jan/1991 – Set/1998 – Transmatic Transporte de Derivados de Petróleo Ltd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Cargo: Auxiliar de Escritório para Posteriormente Faturista</w:t>
      </w:r>
    </w:p>
    <w:p>
      <w:pPr>
        <w:pStyle w:val="Normal"/>
        <w:jc w:val="both"/>
        <w:rPr/>
      </w:pPr>
      <w:r>
        <w:rPr>
          <w:szCs w:val="20"/>
        </w:rPr>
        <w:t>Atividades desempenhadas: Emissão de Notas Fiscais , Conhecimentos de Frete, inventários de Estoque, auxiliar de manutenção de Hardwares, Análise Comercial, auxiliar de Contabilidade e RH, e Controle de Lojistica da Frota</w:t>
      </w:r>
      <w:r>
        <w:rPr>
          <w:bCs/>
          <w:szCs w:val="20"/>
        </w:rPr>
        <w:t>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Fone: (045) - 577 – 123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Corpodetexto2"/>
        <w:rPr/>
      </w:pPr>
      <w:r>
        <w:rPr/>
        <w:t> 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shd w:fill="E0E0E0" w:val="clear"/>
              </w:rPr>
              <w:t>INFORMAÇÕES ADICIONAIS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5 anos de experiência em Manutenção de Micros (Hardware e Software), redes, Adsl, Modens, Hub, Firewall, Proxy e Atendimento e Suporte ao Usuá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xperiência Sobre Faturamento de Notas Fiscais Eletrônicas que já estão em Vigor desde 04/2008 em alguns seguimentos e terá sua totalização até 2012,Conhecimentos Sobre Contas a Receber e a Paga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hecimento avançado em Office,Visual Basic,  Instalação de Hardware e Software (SOFTWARE PARA POCKETS COM COMUNICAÇÃO GPRS,MICROS E SERVIDORES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Conhecimento em  Linguagem JAVA e Delphi, Help Desk, Service Desk, HT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hecimento Sobre Rotinas de Contabilidade e Recurs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Larga Experiência em Rotinas Gerais de Cp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Bom relacionamento interpessoal, habilidade para trabalhar em equipe, capacidade de liderança, dinamismo, pró - atividade, responsabilidade, facilidade de aprendizagem, autonomia e gosto pelo desaf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isponibilidade para viajar ou trabalhar em outras localidades.</w:t>
      </w:r>
    </w:p>
    <w:sectPr>
      <w:type w:val="nextPage"/>
      <w:pgSz w:w="12240" w:h="15840"/>
      <w:pgMar w:left="1080" w:right="108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son.schamn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2:00Z</dcterms:created>
  <dc:creator>tech949</dc:creator>
  <dc:description/>
  <cp:keywords/>
  <dc:language>en-US</dc:language>
  <cp:lastModifiedBy>Noeli</cp:lastModifiedBy>
  <dcterms:modified xsi:type="dcterms:W3CDTF">2011-05-28T01:25:00Z</dcterms:modified>
  <cp:revision>43</cp:revision>
  <dc:subject/>
  <dc:title>Igor Dominique Maia Bernardes</dc:title>
</cp:coreProperties>
</file>