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6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NDERSON HENNING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27 anos</w:t>
        <w:br/>
        <w:t>Rua Jacarandá, n 254.</w:t>
        <w:br/>
        <w:t>Quedas do Iguaçu – PR</w:t>
        <w:br/>
        <w:t xml:space="preserve">Telefone: (45) 9919-3126 /(46)9903-5322/Recados (46)3559-1222 (46) 3559-8185                                                  E-mail:anderhenning@hotmail.com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tivo</w:t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cnico Segurança do Trabalho.</w:t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MAÇÃ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  <w:caps/>
          <w:color w:val="575F6D"/>
          <w:spacing w:val="10"/>
          <w:u w:val="single"/>
          <w:lang w:val="en-US" w:eastAsia="en-US"/>
        </w:rPr>
      </w:pPr>
      <w:r>
        <w:rPr>
          <w:rFonts w:cs="Verdana" w:ascii="Verdana" w:hAnsi="Verdana"/>
          <w:b/>
          <w:caps/>
          <w:color w:val="575F6D"/>
          <w:spacing w:val="10"/>
          <w:u w:val="single"/>
          <w:lang w:val="en-US" w:eastAsia="en-US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urso Técnico Segurança do Trabalho (SENAI)- Dois Vizinhos Pr, cursando, com término previsto para 14 de Dezembro de 2011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/>
      </w:pPr>
      <w:r>
        <w:rPr>
          <w:rFonts w:cs="Verdana" w:ascii="Verdana" w:hAnsi="Verdana"/>
        </w:rPr>
        <w:t>Operador de Ponte Rolante (SENAI)Quedas do Iguaçu Pr, realizado em agosto de 20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/>
      </w:pPr>
      <w:r>
        <w:rPr>
          <w:rFonts w:cs="Verdana" w:ascii="Verdana" w:hAnsi="Verdana"/>
        </w:rPr>
        <w:t>Curso de CIPA (SENAI)Quedas do Iguaçu Pr, realizado em agosto de 20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/>
      </w:pPr>
      <w:r>
        <w:rPr>
          <w:rFonts w:cs="Verdana" w:ascii="Verdana" w:hAnsi="Verdana"/>
        </w:rPr>
        <w:t xml:space="preserve">Curso para Trabalhador de Saúde e Segurança nos Trabalhos em Espaços Confinados (Vendrame São Paulo) Quedas do Iguaçu Pr, realizado em Maio de 2011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urso Eletricista e Instalador Predial (SENAI) Cascavel, concluído em Março de 20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nsino Médio Completo (Colégio Estadual Castro Alves) Quedas do Iguaçu Pr, concluído no ano de 2002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/>
      </w:pPr>
      <w:r>
        <w:rPr>
          <w:rFonts w:cs="Verdana" w:ascii="Verdana" w:hAnsi="Verdana"/>
        </w:rPr>
        <w:t>Técnicas de Atendimento para Garçon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</w:rPr>
        <w:t>* 13 de Março de 2011 à</w:t>
        <w:tab/>
        <w:t xml:space="preserve">  </w:t>
        <w:tab/>
        <w:tab/>
        <w:t>- GPS Manutenção – Saudade do Iguaçu/PR.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>Cargo: Estagiário Técnico de Segurança do Trabalho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incipais Atividades: Controle de EPI’s, Elaboração de Diálogo Diário de Saúde e Segurança, Inspeção nos locais de trabalho, Treinamento sobre o uso e conservação dos EPI’s fornacidos, avaliação através de (check-list), da montagem de andaimes e liberação para o trabalho, Cipeiro, auxílio na elaboração de mapas de risco, inspeção dos EPI’s utilizados nos trabalhos em altura; </w:t>
      </w:r>
    </w:p>
    <w:p>
      <w:pPr>
        <w:pStyle w:val="PargrafodaLista"/>
        <w:spacing w:lineRule="auto" w:line="240" w:before="0" w:after="120"/>
        <w:ind w:left="300" w:hanging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  08 de Dezembro 2010 à 11 de Fevereiro 2011   - ILC – Iguaçu Limpeza e Conservação LTDA – Saudade do Iguaçu / PR.</w:t>
      </w:r>
    </w:p>
    <w:p>
      <w:pPr>
        <w:pStyle w:val="PargrafodaLista"/>
        <w:spacing w:lineRule="auto" w:line="240" w:before="0" w:after="120"/>
        <w:ind w:left="300" w:hanging="3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argo: Eletricista </w:t>
      </w:r>
    </w:p>
    <w:p>
      <w:pPr>
        <w:pStyle w:val="PargrafodaLista"/>
        <w:spacing w:lineRule="auto" w:line="168"/>
        <w:ind w:left="0" w:first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Instalação e manutenção das tomadas e iluminação interna da barragem.  </w:t>
      </w:r>
    </w:p>
    <w:p>
      <w:pPr>
        <w:pStyle w:val="PargrafodaLista"/>
        <w:spacing w:lineRule="auto" w:line="168"/>
        <w:ind w:left="0" w:firstLine="300"/>
        <w:rPr/>
      </w:pPr>
      <w:r>
        <w:rPr/>
        <w:br/>
      </w:r>
      <w:r>
        <w:rPr>
          <w:b/>
        </w:rPr>
        <w:t xml:space="preserve">*  </w:t>
      </w:r>
      <w:r>
        <w:rPr>
          <w:rFonts w:cs="Verdana" w:ascii="Verdana" w:hAnsi="Verdana"/>
          <w:b/>
        </w:rPr>
        <w:t>10 de Agosto à Dezembro de 2010  - GPS Manutenção – Saudade do Iguaçu /PR.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eastAsia="Verdana" w:cs="Verdana" w:ascii="Verdana" w:hAnsi="Verdana"/>
          <w:caps w:val="false"/>
          <w:smallCaps w:val="false"/>
          <w:color w:val="414751"/>
          <w:spacing w:val="0"/>
          <w:lang w:val="pt-BR" w:eastAsia="en-US"/>
        </w:rPr>
        <w:t xml:space="preserve">      </w:t>
      </w: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>Cargo: Estagiário em Técnico de Segurança do Trabalho.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AssinaturadeEmail"/>
        <w:rPr>
          <w:rStyle w:val="AcrnimoHTML"/>
          <w:rFonts w:ascii="Verdana" w:hAnsi="Verdana" w:cs="Verdana"/>
        </w:rPr>
      </w:pPr>
      <w:r>
        <w:rPr>
          <w:rStyle w:val="AcrnimoHTML"/>
          <w:rFonts w:cs="Verdana" w:ascii="Verdana" w:hAnsi="Verdana"/>
        </w:rPr>
        <w:t>*  Principais Atividades: Controle de EPI’s, Elaboração de Diálogo Diário de Saúde e Segurança, Inspeção nos locais de trabalho, Treinamento sobre o uso e conservação dos EPI’s fornacidos, avaliação através de (check-list), da montagem de andaimes e liberação para o trabalho, Cipeiro, auxílio na elaboração de mapas de risco, inspeção dos EPI’s utilizados nos trabalhos em altura;</w:t>
      </w:r>
    </w:p>
    <w:p>
      <w:pPr>
        <w:pStyle w:val="Seo"/>
        <w:rPr>
          <w:rStyle w:val="AcrnimoHTML"/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/>
      </w:r>
    </w:p>
    <w:p>
      <w:pPr>
        <w:pStyle w:val="Seo"/>
        <w:rPr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AssinaturadeEmail"/>
        <w:rPr>
          <w:b/>
          <w:b/>
          <w:caps/>
        </w:rPr>
      </w:pPr>
      <w:r>
        <w:rPr>
          <w:b/>
        </w:rPr>
        <w:t xml:space="preserve">*  10 </w:t>
      </w:r>
      <w:r>
        <w:rPr>
          <w:rFonts w:cs="Verdana" w:ascii="Verdana" w:hAnsi="Verdana"/>
          <w:b/>
        </w:rPr>
        <w:t>de Junho à 31 de Julho de 2010 – MAVI Consultoria Elétrica – Cascavel /</w:t>
      </w:r>
      <w:r>
        <w:rPr>
          <w:b/>
        </w:rPr>
        <w:t>PR.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  <w:tab/>
      </w: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>Cargo: Ajudante de Eletricista.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>Principais Atividades: Instalação Predial, Auxílio na montagem e instalação de painéis elétricos para motores, Acabamentos de instalações elétricas;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b/>
          <w:b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b/>
          <w:caps w:val="false"/>
          <w:smallCaps w:val="false"/>
          <w:color w:val="414751"/>
          <w:spacing w:val="0"/>
          <w:lang w:val="pt-BR" w:eastAsia="en-US"/>
        </w:rPr>
        <w:t>* 11 de Março à 08 de Junho de 2010 – INSTARLEON Instalações Elétricas LTDA – Cascavel / PR.</w:t>
      </w:r>
    </w:p>
    <w:p>
      <w:pPr>
        <w:pStyle w:val="Seo"/>
        <w:rPr>
          <w:rFonts w:ascii="Verdana" w:hAnsi="Verdana" w:cs="Verdana"/>
          <w:b/>
          <w:b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b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  <w:tab/>
      </w: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 xml:space="preserve">Cargo: Ajudante de Eletricista. 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>Principais Atividades: Instalação Predial, do Padrão, fiação ao acabamento;</w:t>
      </w:r>
    </w:p>
    <w:p>
      <w:pPr>
        <w:pStyle w:val="Seo"/>
        <w:rPr>
          <w:caps w:val="false"/>
          <w:smallCaps w:val="false"/>
          <w:color w:val="414751"/>
          <w:spacing w:val="0"/>
          <w:lang w:val="pt-BR" w:eastAsia="en-US"/>
        </w:rPr>
      </w:pPr>
      <w:r>
        <w:rPr>
          <w:rFonts w:eastAsia="Century Schoolbook;Century" w:cs="Century Schoolbook;Century"/>
          <w:caps w:val="false"/>
          <w:smallCaps w:val="false"/>
          <w:color w:val="414751"/>
          <w:spacing w:val="0"/>
          <w:lang w:val="pt-BR" w:eastAsia="en-US"/>
        </w:rPr>
        <w:t xml:space="preserve"> </w:t>
      </w:r>
    </w:p>
    <w:p>
      <w:pPr>
        <w:pStyle w:val="Seo"/>
        <w:rPr>
          <w:rFonts w:ascii="Verdana" w:hAnsi="Verdana" w:cs="Verdana"/>
          <w:b/>
          <w:b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b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b/>
          <w:b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b/>
          <w:caps w:val="false"/>
          <w:smallCaps w:val="false"/>
          <w:color w:val="414751"/>
          <w:spacing w:val="0"/>
          <w:lang w:val="pt-BR" w:eastAsia="en-US"/>
        </w:rPr>
        <w:t>* 06 de Março de 2003 à 05 de Março de 2010 – 33º Batalhão de Infantaria Motorizado – Cascavel /PR.</w:t>
      </w:r>
    </w:p>
    <w:p>
      <w:pPr>
        <w:pStyle w:val="Seo"/>
        <w:rPr>
          <w:rFonts w:ascii="Verdana" w:hAnsi="Verdana" w:cs="Verdana"/>
          <w:b/>
          <w:b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b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b/>
          <w:b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b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  <w:tab/>
      </w: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>Cargo: Cozinheiro Industrial, Garçon dos Oficiais, Subtenentes e Sargentos.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>Principais Atividades: Manipulação de Alimentos, Atendimento seguindo as Técnicas de Atendimento para Garçon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caps w:val="false"/>
          <w:smallCaps w:val="false"/>
          <w:color w:val="414751"/>
          <w:spacing w:val="0"/>
          <w:lang w:val="pt-BR" w:eastAsia="en-US"/>
        </w:rPr>
      </w:pPr>
      <w:r>
        <w:rPr>
          <w:caps w:val="false"/>
          <w:smallCaps w:val="false"/>
          <w:color w:val="414751"/>
          <w:spacing w:val="0"/>
          <w:lang w:val="pt-BR" w:eastAsia="en-US"/>
        </w:rPr>
      </w:r>
    </w:p>
    <w:p>
      <w:pPr>
        <w:pStyle w:val="Seo"/>
        <w:rPr>
          <w:rFonts w:ascii="Verdana" w:hAnsi="Verdana" w:cs="Verdana"/>
          <w:b/>
          <w:b/>
          <w:caps w:val="false"/>
          <w:smallCaps w:val="false"/>
          <w:color w:val="414751"/>
          <w:spacing w:val="0"/>
          <w:u w:val="single"/>
          <w:lang w:val="pt-BR" w:eastAsia="en-US"/>
        </w:rPr>
      </w:pPr>
      <w:r>
        <w:rPr>
          <w:rFonts w:cs="Verdana" w:ascii="Verdana" w:hAnsi="Verdana"/>
          <w:b/>
          <w:caps w:val="false"/>
          <w:smallCaps w:val="false"/>
          <w:color w:val="414751"/>
          <w:spacing w:val="0"/>
          <w:u w:val="single"/>
          <w:lang w:val="pt-BR" w:eastAsia="en-US"/>
        </w:rPr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ferências ProfissionAIS</w:t>
      </w:r>
    </w:p>
    <w:p>
      <w:pPr>
        <w:pStyle w:val="Se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ressa aparecida zanross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ofissão: Técnica em Segurança do Trabalho e Coordenadora do Curso Técnic em Segurança do Trabalho de Dois Vizinho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e: (46) 9115-7344 / (46) 9924-8457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SÉRGIO HENNING - TRACTEBEL ENERGIA (USINA HIDRELÉTRICA SALTO OSÓRIO)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ofissão: Técnico em Segurança do Trabalh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elefone: (46) 3559-8171 / (46) 9918-0460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JOSÉ MÁRCIO GISDICKI – UNIPROTEC PROTEÇÃO ANTICORROSIV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ofissão: Gerente Técnic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elefone: (46) 3559-8185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LEITO MAZZUCO – GALLLINA PRESTAÇÃO DE SERVIÇOS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ofissão: Supervisor Técnic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elefone: (46) 3559-8185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YSA – MAVI Consultoria Elétric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ofissão: Gerente e Supervisor Técnico em Instalações Elétricas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</w:rPr>
        <w:t>Telefone: (45) 33245189 / (45) 9979-6532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ÊNCIAS PESSOAI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NDERLEI KERN DIA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elefone: (45) 8811-1171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DREIA DE FÁTIMA SOUZA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elefone: (45) 9925-8362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VANDERLEI DA SILVA DIA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elefone: (45) 3037-1530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00" w:right="6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5z1">
    <w:name w:val="WW8Num15z1"/>
    <w:qFormat/>
    <w:rPr>
      <w:color w:val="575F6D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E8637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AssinaturadeEmail">
    <w:name w:val="Assinatura de Emai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1:00Z</dcterms:created>
  <dc:creator>Allan</dc:creator>
  <dc:description/>
  <cp:keywords/>
  <dc:language>en-US</dc:language>
  <cp:lastModifiedBy>User</cp:lastModifiedBy>
  <cp:lastPrinted>2011-01-27T12:41:00Z</cp:lastPrinted>
  <dcterms:modified xsi:type="dcterms:W3CDTF">2011-09-26T12:21:00Z</dcterms:modified>
  <cp:revision>2</cp:revision>
  <dc:subject/>
  <dc:title>JULIANE ANDREIA DA SILVA DIAS HE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