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m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Joel Lima De Olivei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joellimadeoliveira@hotmail.c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nasciment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5/01/198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x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asculi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civi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olteiro(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lefone residencia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45) 9915-553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lefone celular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45) 9146-049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eículo própri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possui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NH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EXPERIÊNCIAS PROFISSIONAI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mpres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d e Comercio de Confecçoes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rg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uxiliar de costurei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admiss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01/06/2003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demiss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2/10/200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ividades exercida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labora Layout. Conometragem dos produtos, estabelecer metas de produça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mpres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TLANTIDA IND E COM DE CONFECÇOES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rg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STUREI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admiss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04/07/2008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demiss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02/12/200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ividades exercida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perar maquinas de costura , Galoneira , retas ,verlokes, Intelok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mpres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arinez l.B. Perotto Confecçoes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rg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sturei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admiss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05/04/2010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demiss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4/05/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ividades exercida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azer peças de amostra (Pilo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mpres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ijús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rg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sturei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admiss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01/07/2010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demiss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07/01/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ividades exercida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sturar em série calças ,camisetas e vestidos em retas,ponto cadeia galoneiras et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mpres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Ussler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rg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cânic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admiss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3/01/2011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demiss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07/07/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ividades exercida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anutenção preventiva e curativa de maquinas de costura e co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FORMAÇÃO ACADÊMIC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Grau de instruç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nsino médio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ituaç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complet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stituiç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légio Estadual Tancredo Neves Ensino Fundamental e Mé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INFORMÁTIC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Word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Básico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ce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Básico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ower point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Básico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ernet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Básic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3:00Z</dcterms:created>
  <dc:creator>SOFTWARE</dc:creator>
  <dc:description/>
  <cp:keywords/>
  <dc:language>en-US</dc:language>
  <cp:lastModifiedBy>SOFTWARE</cp:lastModifiedBy>
  <dcterms:modified xsi:type="dcterms:W3CDTF">2011-10-03T16:03:00Z</dcterms:modified>
  <cp:revision>2</cp:revision>
  <dc:subject/>
  <dc:title/>
</cp:coreProperties>
</file>