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40"/>
          <w:szCs w:val="4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8030" cy="856932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8569440"/>
                          <a:chOff x="0" y="0"/>
                          <a:chExt cx="748080" cy="856944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300960" cy="856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a5a5"/>
                              </a:gs>
                              <a:gs pos="100000">
                                <a:srgbClr val="777c84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6755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1840" y="6765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4280" y="6755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95pt;height:674.75pt" coordorigin="10580,904" coordsize="1179,13495">
                <v:rect id="shape_0" fillcolor="#a5a5a5" stroked="f" o:allowincell="f" style="position:absolute;left:11284;top:904;width:473;height:13494;mso-wrap-style:none;v-text-anchor:middle;mso-position-horizontal-relative:page;mso-position-vertical-relative:page">
                  <v:fill o:detectmouseclick="t" color2="#777c84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1543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073;top:11559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18;top:11543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Gilson de Souza Cezimbr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0 anos</w:t>
        <w:br/>
        <w:t>Rua Universitária, número 627, apto 07</w:t>
        <w:br/>
        <w:t>Universitario – Cascavel  - PR Telefone: (45) 99693789 / E-mail: gilcezine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64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92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3pt;height:0.1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cobrador de onibu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645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92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3pt;height:0.1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legio estadual Santos Dumont</w:t>
      </w:r>
    </w:p>
    <w:p>
      <w:pPr>
        <w:pStyle w:val="PargrafodaLista"/>
        <w:numPr>
          <w:ilvl w:val="0"/>
          <w:numId w:val="0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645" cy="190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92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3pt;height:0.1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>supermercado pedrali</w:t>
      </w:r>
      <w:r>
        <w:rPr>
          <w:rFonts w:cs="Verdana" w:ascii="Verdana" w:hAnsi="Verdana"/>
        </w:rPr>
        <w:br/>
        <w:t>Cargo: serviços gerais</w:t>
        <w:br/>
        <w:t xml:space="preserve">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b/>
        </w:rPr>
        <w:t>Ivo domingos pavan artefatos de cimento</w:t>
        <w:tab/>
        <w:tab/>
        <w:tab/>
        <w:tab/>
        <w:tab/>
        <w:tab/>
      </w:r>
      <w:r>
        <w:rPr>
          <w:rFonts w:cs="Verdana" w:ascii="Verdana" w:hAnsi="Verdana"/>
        </w:rPr>
        <w:br/>
        <w:t>Cargo: servente de obra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tro mecanica universal</w:t>
      </w:r>
    </w:p>
    <w:p>
      <w:pPr>
        <w:pStyle w:val="PargrafodaLista"/>
        <w:spacing w:lineRule="auto" w:line="168"/>
        <w:ind w:left="284" w:right="0" w:hanging="0"/>
        <w:rPr>
          <w:rFonts w:ascii="Verdana" w:hAnsi="Verdana" w:cs="Verdan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645" cy="190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92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3pt;height:0.1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rgo: auxiliar de mecanic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645" cy="190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92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3pt;height:0.1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e horarios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;Century" w:hAnsi="Century Schoolbook;Century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cuonormal">
    <w:name w:val="Recuo normal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eastAsia="zh-CN" w:bidi="ar-SA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left="0"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Title">
    <w:name w:val="Title"/>
    <w:basedOn w:val="Normal"/>
    <w:next w:val="Subtitle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26:00Z</dcterms:created>
  <dc:creator>Allan</dc:creator>
  <dc:description/>
  <dc:language>en-US</dc:language>
  <cp:lastModifiedBy>Allan</cp:lastModifiedBy>
  <dcterms:modified xsi:type="dcterms:W3CDTF">2008-10-11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