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61290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CURRICULUM VITA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AN CARLOS DE L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115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Data de nascimento 25 /10 /1991                                           </w:t>
      </w:r>
    </w:p>
    <w:p>
      <w:pPr>
        <w:pStyle w:val="Normal"/>
        <w:rPr/>
      </w:pPr>
      <w:r>
        <w:rPr/>
        <w:t>Estado civil: Solteiro</w:t>
      </w:r>
    </w:p>
    <w:p>
      <w:pPr>
        <w:pStyle w:val="Normal"/>
        <w:rPr/>
      </w:pPr>
      <w:r>
        <w:rPr/>
        <w:t xml:space="preserve">Rua: Cariris Nº 1942 Santa Cruz – Cascavel /PR </w:t>
      </w:r>
    </w:p>
    <w:p>
      <w:pPr>
        <w:pStyle w:val="Normal"/>
        <w:rPr/>
      </w:pPr>
      <w:r>
        <w:rPr/>
        <w:t xml:space="preserve">Telefone: (45) 3326-3790                Celular: 9947-3026 </w:t>
      </w:r>
    </w:p>
    <w:p>
      <w:pPr>
        <w:pStyle w:val="Normal"/>
        <w:rPr/>
      </w:pPr>
      <w:r>
        <w:rPr/>
        <w:t>E- mail: jjeancarlosdelima@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3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Atuar no setor de Recursos Humanos/ Administrativo / Atendimento, ampliando meus conhecimentos, desenvolvendo sempre um bom trabalho, visando o crescimento pessoal/profissional junto á organiz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573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raduado em Gestão de Recursos Humanos</w:t>
      </w:r>
      <w:r>
        <w:rPr/>
        <w:t xml:space="preserve"> - FAG/ Dom Bosco. (07/20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175</wp:posOffset>
                </wp:positionV>
                <wp:extent cx="5734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0/2011 – 09/2012) DNA BRASIL COM. DE ALIMENTOS – Fiscal de Caix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Coordenar e auxiliar a equipe de operadoras, controle de caixa, entrevistas e seleçã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Referência Profissional: 3305-7000 c/ Elio Araúj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10/2010 –06/2011) EMPLOYER – Organização de Recursos Humanos </w:t>
      </w:r>
    </w:p>
    <w:p>
      <w:pPr>
        <w:pStyle w:val="Normal"/>
        <w:ind w:left="360" w:hanging="0"/>
        <w:jc w:val="both"/>
        <w:rPr/>
      </w:pPr>
      <w:r>
        <w:rPr/>
        <w:t>Terceirização de mão de obra; Rotinas de departamento pessoal e setor de R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02/2008 – 04/2010) Iuchi &amp; Yamaguchi </w:t>
      </w:r>
    </w:p>
    <w:p>
      <w:pPr>
        <w:pStyle w:val="Normal"/>
        <w:ind w:left="360" w:hanging="0"/>
        <w:jc w:val="both"/>
        <w:rPr/>
      </w:pPr>
      <w:r>
        <w:rPr/>
        <w:t>Prestação de Serviços; Atendimento ao cliente; Controle de caixa; Administrativo;</w:t>
      </w:r>
    </w:p>
    <w:p>
      <w:pPr>
        <w:pStyle w:val="Normal"/>
        <w:ind w:left="360" w:hanging="0"/>
        <w:jc w:val="both"/>
        <w:rPr/>
      </w:pPr>
      <w:r>
        <w:rPr/>
        <w:t>Instrutor de Treinamento; Recrutamento e sele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LIFICAÇÕES EM INFORMÁTICA: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5734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Informática em ambiente Windows 98, XP, 7 - SENAI;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acote Office, 2003, 2007, 2010;</w:t>
      </w:r>
    </w:p>
    <w:p>
      <w:pPr>
        <w:pStyle w:val="Normal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 xml:space="preserve">Web Designer – Corel Draw, Photo Shop ( Nivel Basico)- Winner;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Montagem e Manutenção de Micro- Computadores – Wi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ÇÃO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9685</wp:posOffset>
                </wp:positionV>
                <wp:extent cx="5734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Gestão Industrial – SENAI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ministração de Empresas – Séculos Treinamento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Oratória e desinibição Profissional. CETESP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rigada de incêndio- DELTA.</w:t>
      </w:r>
    </w:p>
    <w:p>
      <w:pPr>
        <w:pStyle w:val="Normal"/>
        <w:numPr>
          <w:ilvl w:val="0"/>
          <w:numId w:val="4"/>
        </w:numPr>
        <w:ind w:left="426" w:hanging="426"/>
        <w:rPr>
          <w:bCs/>
        </w:rPr>
      </w:pPr>
      <w:r>
        <w:rPr>
          <w:bCs/>
        </w:rPr>
        <w:t>Palestra “TOMADA DE DECISÃO E APRIMORAMENTO DE GESTÃO” – ACIC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8º Encontro Científico Cultural Interinstitucional – FAG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ascavel, Dezembro de 20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76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5:00Z</dcterms:created>
  <dc:creator>AAraujo</dc:creator>
  <dc:description/>
  <cp:keywords/>
  <dc:language>en-US</dc:language>
  <cp:lastModifiedBy>Jean Carlos</cp:lastModifiedBy>
  <cp:lastPrinted>2012-11-01T13:52:00Z</cp:lastPrinted>
  <dcterms:modified xsi:type="dcterms:W3CDTF">2012-12-10T12:03:00Z</dcterms:modified>
  <cp:revision>41</cp:revision>
  <dc:subject/>
  <dc:title>Modelo de Curriculum Vitae</dc:title>
</cp:coreProperties>
</file>