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pt-BR"/>
        </w:rPr>
        <w:t>CURRICULUM VITAE</w:t>
      </w:r>
    </w:p>
    <w:p>
      <w:pPr>
        <w:pStyle w:val="Normal"/>
        <w:shd w:fill="F2F2F2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pt-BR"/>
        </w:rPr>
        <w:t xml:space="preserve">Marcelo Guedes Pereira </w:t>
      </w:r>
    </w:p>
    <w:p>
      <w:pPr>
        <w:pStyle w:val="Normal"/>
        <w:shd w:fill="F2F2F2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333333"/>
          <w:sz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pt-B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1515"/>
      </w:tblGrid>
      <w:tr>
        <w:trPr/>
        <w:tc>
          <w:tcPr>
            <w:tcW w:w="6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Tiradentes,1362</w:t>
              <w:br/>
              <w:t>Cascavel - Paraná</w:t>
              <w:br/>
              <w:t>Fone :32225796 - 99126206</w:t>
              <w:br/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u w:val="single"/>
                <w:lang w:eastAsia="pt-BR"/>
              </w:rPr>
              <w:t xml:space="preserve"> Marcelo_guedesp@hotmail.co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pt-BR"/>
              </w:rPr>
              <w:t xml:space="preserve">Este endereço de e-mail está protegido contra SpamBots. Você precisa ter o JavaScript habilitado para vê-lo. 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pt-BR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sileiro</w:t>
              <w:br/>
              <w:t>Solteiro</w:t>
              <w:br/>
              <w:t>28 anos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25.1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  <w:t>Objetivo: Auxiliar de Faturamento,Financeiro,sistemas,comercial ou logíst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pt-BR"/>
              </w:rPr>
              <w:t>Formação Acadêmic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cnologo em Gestão Comercial – faculdade de ciências aplicadas de cascavel-Univel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pt-BR"/>
              </w:rPr>
              <w:t>Resumo das Qualificaçõ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  <w:t>Administração,marketing,pós-venda ,economia,compras e estoques, logística,pesquisa de mercado,produção,comercio internacional,analise financeira,custos e preços,planejamento estratégico e direito do consumidor.</w:t>
              <w:br/>
              <w:t xml:space="preserve">Mais de 6 anos de experiência na área de Faturamento,Área Financeira,Logística,Gestão Comercial.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  <w:t>Disponibilidade para viagens.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pt-BR"/>
              </w:rPr>
              <w:t>Experiência Profissiona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6"/>
              <w:gridCol w:w="5868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5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6"/>
              <w:gridCol w:w="5868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04/2003 - 07/2009</w:t>
                  </w:r>
                </w:p>
              </w:tc>
              <w:tc>
                <w:tcPr>
                  <w:tcW w:w="5868" w:type="dxa"/>
                  <w:tcBorders/>
                </w:tcPr>
                <w:p>
                  <w:pPr>
                    <w:pStyle w:val="Normal"/>
                    <w:spacing w:lineRule="auto" w:line="360" w:before="0" w:after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Irmãos Muffato &amp; Cia Ltda</w:t>
                  </w:r>
                </w:p>
                <w:p>
                  <w:pPr>
                    <w:pStyle w:val="Normal"/>
                    <w:spacing w:lineRule="auto" w:line="360" w:before="0" w:after="24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Empresa de atividade de atacado e varejo de mercadorias para venda, onde exerci as funções de auxiliar de faturamento,auxiliar de compras, encarregado do faturamento e atendente no suporte ao financeiro,faturamento e logística.</w:t>
                  </w:r>
                </w:p>
              </w:tc>
            </w:tr>
          </w:tbl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/2010 – 10/2011 Coopavel cooperativa agroindustrial de cascavel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presa de atividade misturadora de fertilizantes onde exerci a função de coordenador de logística e distribuição,responsável pela formulação de fertilizantes,conhecimento na área de fertilizantes N P K e matérias primas para misturadora.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3333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0:00Z</dcterms:created>
  <dc:creator>Microsoft Corporation</dc:creator>
  <dc:description/>
  <cp:keywords/>
  <dc:language>en-US</dc:language>
  <cp:lastModifiedBy>MICROSOFT CORPORATION</cp:lastModifiedBy>
  <dcterms:modified xsi:type="dcterms:W3CDTF">2012-01-26T13:03:00Z</dcterms:modified>
  <cp:revision>16</cp:revision>
  <dc:subject/>
  <dc:title/>
</cp:coreProperties>
</file>