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afael Piol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sem filhos, 24 anos</w:t>
        <w:br/>
        <w:t>Rua Gramado, 499</w:t>
        <w:br/>
        <w:t>Coqueiral , Cascavel – Parana</w:t>
      </w:r>
    </w:p>
    <w:p>
      <w:pPr>
        <w:pStyle w:val="Normal"/>
        <w:rPr/>
      </w:pPr>
      <w:r>
        <w:rPr>
          <w:rFonts w:cs="Verdana" w:ascii="Verdana" w:hAnsi="Verdana"/>
        </w:rPr>
        <w:t>Telefone: 45 3226 1725 / 45 9973 44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piola545@hotmail.com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, com habilitação em Docencia para os anos iniciais do Ensino Fundamental, concluído em 20 de dezembro de 200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uperior Incompleto, 3 anos cursados de Administraçao na Pontificia Universidade Catolica do Parana – PUCPR, campus Toledo</w:t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 meses – Sadia Toledo – </w:t>
      </w:r>
      <w:r>
        <w:rPr>
          <w:rFonts w:cs="Verdana" w:ascii="Verdana" w:hAnsi="Verdana"/>
        </w:rPr>
        <w:t>auxiliar de produçao, contrato de trabalho temporar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anos e 3 meses – Prefeitura Municipal de Toledo</w:t>
      </w:r>
      <w:r>
        <w:rPr>
          <w:rFonts w:cs="Verdana" w:ascii="Verdana" w:hAnsi="Verdana"/>
        </w:rPr>
        <w:br/>
        <w:t>Cargo: Assistente em Desenvolvimento Social</w:t>
        <w:br/>
        <w:t xml:space="preserve">Principais atividades: Trabalho com crianças, auxiliando na formação e desenvolvimento dos mesmos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meses ( ainda efetivo na empresa ) – CETTRANS</w:t>
        <w:tab/>
      </w:r>
      <w:r>
        <w:rPr>
          <w:rFonts w:cs="Verdana" w:ascii="Verdana" w:hAnsi="Verdana"/>
        </w:rPr>
        <w:br/>
        <w:t>Cargo: Agente de transito</w:t>
        <w:br/>
        <w:t>Principais atividades: Fiscalizaçao e controle do Estacionamento Regulamentado</w:t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Normal"/>
        <w:spacing w:before="0" w:after="200"/>
        <w:rPr>
          <w:rFonts w:ascii="Verdana" w:hAnsi="Verdana" w:cs="Verdana"/>
          <w:caps/>
          <w:color w:val="414751"/>
          <w:spacing w:val="0"/>
          <w:lang w:val="pt-BR" w:eastAsia="en-US"/>
        </w:rPr>
      </w:pPr>
      <w:r>
        <w:rPr>
          <w:rFonts w:cs="Verdana" w:ascii="Verdana" w:hAnsi="Verdana"/>
          <w:caps/>
          <w:color w:val="414751"/>
          <w:spacing w:val="0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Allan</dc:creator>
  <dc:description/>
  <dc:language>en-US</dc:language>
  <cp:lastModifiedBy>Rafa</cp:lastModifiedBy>
  <dcterms:modified xsi:type="dcterms:W3CDTF">2012-03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