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Curriculum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me:jakson Geraldo Richar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G:964277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f:060620819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ps:0650459 séria:0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/pasep:127398315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NH:a-e:04346734860 (curso condutor de passageiros,sest-senat Guarapua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ereç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:Jaime Amaral Pacheco.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:85055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irro:comradin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dade:Guarapuava,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-36240416/42-36275186/42-99354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olaridade:ensino médio compl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riências:transportes coletivos perola do oeste</w:t>
      </w:r>
    </w:p>
    <w:p>
      <w:pPr>
        <w:pStyle w:val="Normal"/>
        <w:rPr/>
      </w:pPr>
      <w:r>
        <w:rPr>
          <w:sz w:val="28"/>
          <w:szCs w:val="28"/>
        </w:rPr>
        <w:t>Motorista e cobrador de transporte urbano e rodovi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de admissão:17/06/200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issão:10/01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porte de passageiros urbano com ônibus e micro-onibus,com e sem cobr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porte rodoviário de passageiros,fretamento e turis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sos e treinamentos:</w:t>
      </w:r>
    </w:p>
    <w:p>
      <w:pPr>
        <w:pStyle w:val="Normal"/>
        <w:rPr/>
      </w:pPr>
      <w:r>
        <w:rPr>
          <w:sz w:val="28"/>
          <w:szCs w:val="28"/>
        </w:rPr>
        <w:t xml:space="preserve">Condutor de passageiros pelo sest-senat Guarapuava,primeiros socorros,treinamento de direção defensiva e econômica com modulo de combustivel,programa do quaccls e 5s.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05:00Z</dcterms:created>
  <dc:creator>Zinho</dc:creator>
  <dc:description/>
  <cp:keywords/>
  <dc:language>en-US</dc:language>
  <cp:lastModifiedBy>Zinho</cp:lastModifiedBy>
  <dcterms:modified xsi:type="dcterms:W3CDTF">2012-03-27T19:37:00Z</dcterms:modified>
  <cp:revision>7</cp:revision>
  <dc:subject/>
  <dc:title>Curriculum</dc:title>
</cp:coreProperties>
</file>