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4320"/>
        <w:gridCol w:w="1080"/>
        <w:gridCol w:w="1620"/>
      </w:tblGrid>
      <w:tr>
        <w:trPr>
          <w:trHeight w:val="2147" w:hRule="atLeast"/>
          <w:cantSplit w:val="true"/>
        </w:trPr>
        <w:tc>
          <w:tcPr>
            <w:tcW w:w="8166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60"/>
                <w:szCs w:val="6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60"/>
                <w:szCs w:val="60"/>
                <w:lang w:val="pt-BR" w:eastAsia="pt-BR"/>
              </w:rPr>
              <w:t>Elvis Pereira de Menezes</w:t>
            </w:r>
          </w:p>
          <w:p>
            <w:pPr>
              <w:pStyle w:val="Normal"/>
              <w:rPr>
                <w:rFonts w:ascii="Times New Roman" w:hAnsi="Times New Roman" w:cs="Times New Roman"/>
                <w:sz w:val="60"/>
                <w:szCs w:val="60"/>
                <w:lang w:val="pt-BR" w:eastAsia="pt-BR"/>
              </w:rPr>
            </w:pPr>
            <w:r>
              <w:rPr>
                <w:rFonts w:cs="Times New Roman"/>
                <w:sz w:val="60"/>
                <w:szCs w:val="60"/>
                <w:lang w:val="pt-BR" w:eastAsia="pt-BR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1"/>
              <w:gridCol w:w="5919"/>
            </w:tblGrid>
            <w:tr>
              <w:trPr>
                <w:trHeight w:val="1216" w:hRule="atLeast"/>
              </w:trPr>
              <w:tc>
                <w:tcPr>
                  <w:tcW w:w="3551" w:type="dxa"/>
                  <w:tcBorders/>
                </w:tcPr>
                <w:p>
                  <w:pPr>
                    <w:pStyle w:val="Normal"/>
                    <w:keepNext w:val="true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0" cy="612140"/>
                            <wp:effectExtent l="28575" t="0" r="2857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pt,0.65pt" to="-4.7pt,48.8pt" stroked="t" o:allowincell="t" style="position:absolute">
                            <v:stroke color="#969696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9773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612140"/>
                            <wp:effectExtent l="28575" t="0" r="2857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3.05pt,-0.1pt" to="173.05pt,48.05pt" stroked="t" o:allowincell="t" style="position:absolute">
                            <v:stroke color="#969696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2"/>
                      <w:szCs w:val="22"/>
                    </w:rPr>
                    <w:t>Endereço:</w:t>
                  </w:r>
                  <w:r>
                    <w:rPr>
                      <w:sz w:val="22"/>
                      <w:szCs w:val="22"/>
                    </w:rPr>
                    <w:t xml:space="preserve">    Av. das Américas, 3564.</w:t>
                  </w:r>
                </w:p>
                <w:p>
                  <w:pPr>
                    <w:pStyle w:val="Normal"/>
                    <w:keepNext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Jdim Brasília 1.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Cascavel - Paraná</w:t>
                  </w:r>
                </w:p>
                <w:p>
                  <w:pPr>
                    <w:pStyle w:val="Normal"/>
                    <w:keepNext w:val="tru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ade:</w:t>
                  </w:r>
                  <w:r>
                    <w:rPr>
                      <w:sz w:val="22"/>
                      <w:szCs w:val="22"/>
                    </w:rPr>
                    <w:t xml:space="preserve">           33 anos</w:t>
                  </w:r>
                </w:p>
                <w:p>
                  <w:pPr>
                    <w:pStyle w:val="Normal"/>
                    <w:keepNext w:val="tru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stado civil:</w:t>
                  </w:r>
                  <w:r>
                    <w:rPr>
                      <w:sz w:val="22"/>
                      <w:szCs w:val="22"/>
                    </w:rPr>
                    <w:t xml:space="preserve">  Casado.</w:t>
                  </w:r>
                </w:p>
                <w:p>
                  <w:pPr>
                    <w:pStyle w:val="Normal"/>
                    <w:keepNext w:val="true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b/>
                    </w:rPr>
                    <w:t>Fone:</w:t>
                  </w:r>
                  <w:r>
                    <w:rPr/>
                    <w:t xml:space="preserve">       </w:t>
                  </w:r>
                  <w:r>
                    <w:rPr>
                      <w:sz w:val="22"/>
                      <w:szCs w:val="22"/>
                    </w:rPr>
                    <w:t>+55 (45) 3096-0280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>+55 (45) 3328-1873.</w:t>
                  </w:r>
                  <w:r>
                    <w:rPr/>
                    <w:br/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/>
                    </w:rPr>
                    <w:br/>
                    <w:t>E-mail</w:t>
                  </w:r>
                  <w:r>
                    <w:rPr>
                      <w:b/>
                      <w:color w:val="000000"/>
                    </w:rPr>
                    <w:t>:</w:t>
                  </w:r>
                  <w:r>
                    <w:rPr>
                      <w:color w:val="000000"/>
                    </w:rPr>
                    <w:t xml:space="preserve">    </w:t>
                  </w:r>
                  <w:hyperlink r:id="rId2">
                    <w:r>
                      <w:rPr>
                        <w:rStyle w:val="InternetLink"/>
                        <w:color w:val="000000"/>
                      </w:rPr>
                      <w:t>elvispereirademenezes@gmail.com</w:t>
                    </w:r>
                  </w:hyperlink>
                </w:p>
                <w:p>
                  <w:pPr>
                    <w:pStyle w:val="Normal"/>
                    <w:keepNext w:val="tru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76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2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  <w:t>OBJETIVO &amp; PERFIL PROFISSIONAL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keepLines/>
              <w:rPr>
                <w:rFonts w:ascii="Times New Roman" w:hAnsi="Times New Roman" w:cs="Times New Roman"/>
                <w:sz w:val="32"/>
                <w:szCs w:val="3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 w:eastAsia="pt-BR"/>
              </w:rPr>
              <w:t>Portaria e Vigilância.</w:t>
            </w:r>
          </w:p>
          <w:p>
            <w:pPr>
              <w:pStyle w:val="Heading1"/>
              <w:keepLines/>
              <w:jc w:val="both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 xml:space="preserve">  </w:t>
            </w:r>
          </w:p>
          <w:p>
            <w:pPr>
              <w:pStyle w:val="Heading1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>Baseados nas experiências abaixo citadas, resumidas no relacionamento e contato com clientes, bem como conhecimentos adquiridos nas funções que foram desenvolvidas e exercidas nos últimos anos de minha carreira profissional.</w:t>
            </w:r>
          </w:p>
          <w:p>
            <w:pPr>
              <w:pStyle w:val="Heading1"/>
              <w:keepLines/>
              <w:jc w:val="both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 xml:space="preserve">Possuo habilidades em recepcionar clientes, e zelar pela integridade pessoal e patrimonial da empresa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enho como principio dar o melhor de mim, comprometendo-me ao trabalho, desenvolvendo as tarefas de forma eficiente e eficaz.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tcBorders>
              <w:top w:val="single" w:sz="4" w:space="0" w:color="C0C0C0"/>
            </w:tcBorders>
          </w:tcPr>
          <w:p>
            <w:pPr>
              <w:pStyle w:val="Heading2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0C0C0" w:val="clear"/>
                <w:lang w:val="pt-BR" w:eastAsia="pt-BR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766" w:type="dxa"/>
            <w:tcBorders>
              <w:top w:val="single" w:sz="4" w:space="0" w:color="C0C0C0"/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  <w:t>CURSOS DE FORMAÇÃO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>2004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UNIOESTE – Universidade Estadual do Oeste do Paraná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/>
              </w:rPr>
              <w:t>Licenciatura em Let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/>
              </w:rPr>
              <w:t>Bel. Filosofia.</w:t>
            </w:r>
            <w:r>
              <w:rPr/>
              <w:br/>
              <w:t>Situação: Não concluído.</w:t>
              <w:br/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>2012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Escola Teológica Charles Spurge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</w:rPr>
              <w:t>Bacharelado em Teologia</w:t>
            </w:r>
            <w:r>
              <w:rPr/>
              <w:br/>
              <w:t>Situação: Em andamento, conclusão em 2015, curso por extensão não presencial.</w:t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tcBorders>
              <w:top w:val="single" w:sz="4" w:space="0" w:color="C0C0C0"/>
            </w:tcBorders>
          </w:tcPr>
          <w:p>
            <w:pPr>
              <w:pStyle w:val="Heading2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0C0C0" w:val="clear"/>
                <w:lang w:val="pt-BR" w:eastAsia="pt-BR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  <w:t>EXPERIÊNCIA PROFISSIONAL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 w:eastAsia="pt-BR"/>
              </w:rPr>
              <w:t>2000 - 2003</w:t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 xml:space="preserve">    ESTRELA AZUL EMP. VIGILANCIA E TRANSP. VALORES LTDA.  - Cascavel – P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t-PT"/>
              </w:rPr>
              <w:t>Fazia vilância bancária e patrimonial no Banco Sudameris. E, posteriormente na RPC Tv – Cascavel.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 w:eastAsia="pt-B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 w:eastAsia="pt-BR"/>
              </w:rPr>
              <w:t>2003 - 2005</w:t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 xml:space="preserve">      UNIPAR – ASSOCIAÇÃO PARANAENSE DE ENSINO E CULTURA - Cascavel – PR.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VIGÍA, e posteriormente a AUXILIAR DE BIBLIOTE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/>
                <w:b/>
                <w:sz w:val="24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catalogava e guardava livros, revistas e materiais relacionados a pesquisa; e, também orientava sua busca e seleção. Cabia-me ainda,  analisar, sintetizar e organizar livros, revistas, documentos, fotos, filmes e víde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Atender ao público interno e externo, e informar, consultando arquivos, fichários e documentos.</w:t>
            </w:r>
          </w:p>
        </w:tc>
      </w:tr>
      <w:tr>
        <w:trPr>
          <w:trHeight w:val="142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 w:eastAsia="pt-BR"/>
              </w:rPr>
              <w:t xml:space="preserve">2005 – 2008     </w:t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 xml:space="preserve">IASP –Instituto de Ação Social do Paraná.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EDUCADOR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uei como Educador Socia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na aplicação de medidas socio-educativas; como guarda e zelo pela integridade fisica  dos internado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9 – 2010    </w:t>
            </w:r>
            <w:r>
              <w:rPr>
                <w:b/>
                <w:bCs/>
              </w:rPr>
              <w:t>BUNGE ALIMENTOS S/A.</w:t>
            </w:r>
            <w:r>
              <w:rPr>
                <w:bCs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 w:eastAsia="pt-BR"/>
              </w:rPr>
              <w:t>OPERADOR-</w:t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CLASSIFICADOR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uei como classificador de cerei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posterirmente na recepção de grãos e carregamento de caminhões e vagãos de trem, trabalheis na pesagem, recebimento, expedição; e faturamento de carg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bs. Entrei como porteiro, tirava fér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1 – 2012     </w:t>
            </w:r>
            <w:r>
              <w:rPr>
                <w:b/>
                <w:bCs/>
              </w:rPr>
              <w:t>HIGIESERV.</w:t>
            </w:r>
            <w:r>
              <w:rPr/>
              <w:t xml:space="preserve">  (SANEPAR – USMA)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pt-BR"/>
              </w:rPr>
              <w:t>PORTEIRO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ecepcionava e dava informações a terceiro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atendia e encaminhava funcionario da SANEPAR, ao departamento desejad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tcBorders>
              <w:top w:val="single" w:sz="4" w:space="0" w:color="C0C0C0"/>
            </w:tcBorders>
          </w:tcPr>
          <w:p>
            <w:pPr>
              <w:pStyle w:val="Heading2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shd w:fill="C0C0C0" w:val="clear"/>
                <w:lang w:val="pt-BR" w:eastAsia="pt-B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rPr>
                <w:rFonts w:ascii="Times New Roman" w:hAnsi="Times New Roman" w:cs="Times New Roman"/>
                <w:szCs w:val="18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18"/>
                <w:shd w:fill="C0C0C0" w:val="clear"/>
                <w:lang w:val="pt-BR" w:eastAsia="pt-BR"/>
              </w:rPr>
              <w:t>CURSOS E ATIVIDADES PROFISSIONALIZANTES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</w:rPr>
              <w:t xml:space="preserve">Curso de Informática – SESC/Cascavel </w:t>
            </w:r>
            <w:r>
              <w:rPr/>
              <w:t>– 1998 - Windows</w:t>
            </w:r>
            <w:r>
              <w:rPr>
                <w:b/>
                <w:bCs/>
              </w:rPr>
              <w:t xml:space="preserve">  </w:t>
            </w:r>
            <w:r>
              <w:rPr/>
              <w:t xml:space="preserve">- Microsoft Office – Word - Excel – Internet. </w:t>
            </w:r>
          </w:p>
        </w:tc>
      </w:tr>
      <w:tr>
        <w:trPr>
          <w:trHeight w:val="40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</w:rPr>
              <w:t>Curso Técnico em Administração – Col. Estadual Wilson Joffre -</w:t>
            </w:r>
            <w:r>
              <w:rPr/>
              <w:t xml:space="preserve"> 1996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/>
              </w:rPr>
              <w:t>Vigilância Bancária e Patrimonial -</w:t>
            </w:r>
            <w:r>
              <w:rPr/>
              <w:t xml:space="preserve"> </w:t>
            </w:r>
            <w:r>
              <w:rPr>
                <w:b/>
              </w:rPr>
              <w:t xml:space="preserve">CPS - Cursos Profissionais de Segurança  - </w:t>
            </w:r>
            <w:r>
              <w:rPr/>
              <w:t>2000.</w:t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tcBorders>
              <w:top w:val="single" w:sz="4" w:space="0" w:color="C0C0C0"/>
            </w:tcBorders>
          </w:tcPr>
          <w:p>
            <w:pPr>
              <w:pStyle w:val="Heading2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shd w:fill="C0C0C0" w:val="clear"/>
                <w:lang w:val="pt-BR" w:eastAsia="pt-BR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766" w:type="dxa"/>
            <w:vMerge w:val="restart"/>
            <w:tcBorders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  <w:t>REFERÊNCIAS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pt-BR" w:eastAsia="en-US"/>
              </w:rPr>
              <w:t>Cristiane Ignaci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ma-Sanepar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t-BR" w:eastAsia="en-US"/>
              </w:rPr>
              <w:t>Telefone: (45) 3902-2115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45) 8407-5442.</w:t>
            </w:r>
          </w:p>
        </w:tc>
      </w:tr>
      <w:tr>
        <w:trPr>
          <w:trHeight w:val="405" w:hRule="atLeast"/>
          <w:cantSplit w:val="true"/>
        </w:trPr>
        <w:tc>
          <w:tcPr>
            <w:tcW w:w="2766" w:type="dxa"/>
            <w:vMerge w:val="continue"/>
            <w:tcBorders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neu Dari Jerke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car Veiculos</w:t>
            </w:r>
          </w:p>
          <w:p>
            <w:pPr>
              <w:pStyle w:val="Normal"/>
              <w:rPr/>
            </w:pPr>
            <w:r>
              <w:rPr/>
              <w:t>Telefone: (45) 3038-4020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45) 9903-7600.</w:t>
            </w:r>
          </w:p>
        </w:tc>
      </w:tr>
      <w:tr>
        <w:trPr>
          <w:trHeight w:val="405" w:hRule="atLeast"/>
          <w:cantSplit w:val="true"/>
        </w:trPr>
        <w:tc>
          <w:tcPr>
            <w:tcW w:w="2766" w:type="dxa"/>
            <w:vMerge w:val="continue"/>
            <w:tcBorders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Leonardo Gomes Jr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sma-Sanepar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efone: (45) 9976-6776.</w:t>
            </w:r>
          </w:p>
        </w:tc>
      </w:tr>
      <w:tr>
        <w:trPr>
          <w:trHeight w:val="80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C0C0C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Verdana" w:hAnsi="Verdana" w:cs="Verdana"/>
      <w:sz w:val="4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spereirademenez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6:00Z</dcterms:created>
  <dc:creator>Windows XP</dc:creator>
  <dc:description/>
  <cp:keywords/>
  <dc:language>en-US</dc:language>
  <cp:lastModifiedBy>admin</cp:lastModifiedBy>
  <cp:lastPrinted>2012-03-14T23:25:00Z</cp:lastPrinted>
  <dcterms:modified xsi:type="dcterms:W3CDTF">2012-03-15T02:29:00Z</dcterms:modified>
  <cp:revision>6</cp:revision>
  <dc:subject/>
  <dc:title>Claudio Osmar Holdefer</dc:title>
</cp:coreProperties>
</file>