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arcos Roberto Machado do Amar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rasileiro, casado, 28 anos</w:t>
        <w:br/>
        <w:t xml:space="preserve">Rua: Barawanas, 943, Santa Cruz </w:t>
        <w:br/>
        <w:t xml:space="preserve">Cascavel-Pr </w:t>
        <w:br/>
        <w:t>Telefone: (45) 9914-4300 / E-mail: mrmamaral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tor de Trânsit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ril/ 2003 a fevereiro/ 2004 – Super Muffato</w:t>
      </w:r>
      <w:r>
        <w:rPr>
          <w:rFonts w:cs="Verdana" w:ascii="Verdana" w:hAnsi="Verdana"/>
        </w:rPr>
        <w:br/>
        <w:t xml:space="preserve">Cargo: Repositor </w:t>
        <w:br/>
        <w:t>Principais atividades: Reposição de mercadorias, e atendimento ao cliente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Julho/ 2011 a Outubro/ 2011– Auto Escola Brasi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rgo: Instrutor </w:t>
        <w:br/>
        <w:t>Principais atividades: Aulas praticas de Moto e carr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Fevereiro/ 2004 a Fevereiro/ 2012 – COODETEC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argo: Auxiliar de Pesquisa Sênior II</w:t>
        <w:br/>
        <w:t>Principais atividades: Trabalhava com pesquisas de sementes, coordenava equipes de trabalho, exercia também a função de motorista carro, ônibus e caminh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: Instrutor de Transit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resa: Transito Fácil, no período de 28/03/11 a 31/05/11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o a CNH AE, e  Curso do MOPP atualizado.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Georg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59650</wp:posOffset>
              </wp:positionH>
              <wp:positionV relativeFrom="page">
                <wp:posOffset>-77470</wp:posOffset>
              </wp:positionV>
              <wp:extent cx="635" cy="10884535"/>
              <wp:effectExtent l="0" t="0" r="0" b="0"/>
              <wp:wrapNone/>
              <wp:docPr id="6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7" stroked="t" o:allowincell="f" style="position:absolute;margin-left:522.8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Georgia" w:hAnsi="Century Schoolbook;Georgia" w:eastAsia="Times New Roman" w:cs="Century Schoolbook;Georgia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Schoolbook;Georgia" w:hAnsi="Century Schoolbook;Georgia" w:cs="Times New Roman"/>
      <w:color w:val="414751"/>
      <w:sz w:val="20"/>
      <w:szCs w:val="20"/>
    </w:rPr>
  </w:style>
  <w:style w:type="character" w:styleId="RodapChar">
    <w:name w:val="Rodapé Char"/>
    <w:qFormat/>
    <w:rPr>
      <w:rFonts w:ascii="Century Schoolbook;Georgia" w:hAnsi="Century Schoolbook;Georgia" w:cs="Times New Roman"/>
      <w:color w:val="4147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8:00Z</dcterms:created>
  <dc:creator>Administrador</dc:creator>
  <dc:description/>
  <cp:keywords/>
  <dc:language>en-US</dc:language>
  <cp:lastModifiedBy>Administrador</cp:lastModifiedBy>
  <cp:lastPrinted>2012-07-24T15:54:00Z</cp:lastPrinted>
  <dcterms:modified xsi:type="dcterms:W3CDTF">2012-07-24T18:55:00Z</dcterms:modified>
  <cp:revision>8</cp:revision>
  <dc:subject/>
  <dc:title/>
</cp:coreProperties>
</file>