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olicitação de Empreg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305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etensão de cargo:</w:t>
        <w:tab/>
        <w:t>motorista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Dados pessoais: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Marcelo Possan Camilo</w:t>
        <w:tab/>
        <w:t>sexo masculin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Endereço</w:t>
        <w:tab/>
        <w:t xml:space="preserve">Rua Concordia 415 Jd Esplanada 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</w:rPr>
        <w:t>Fone</w:t>
        <w:tab/>
        <w:t>(45)3228-1168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Nacionalidade</w:t>
        <w:tab/>
        <w:t>Brasileira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Naturalidade</w:t>
        <w:tab/>
        <w:t>Cascavel – Pr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Data de nascimento</w:t>
        <w:tab/>
        <w:t>02/05/1982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Estado Civil</w:t>
        <w:tab/>
        <w:t>Casad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Nº de dependentes</w:t>
        <w:tab/>
        <w:t>02</w:t>
        <w:tab/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Nome dos pais</w:t>
        <w:tab/>
        <w:t>Miguel Albino Camil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ab/>
        <w:t>Anamir Possan Camil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Documentos pessoais: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Cart. De Trabalho</w:t>
        <w:tab/>
        <w:t>N 10213 S00053-Pr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</w:rPr>
        <w:t>Pis</w:t>
        <w:tab/>
        <w:t xml:space="preserve">N 12.647640523 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CPF</w:t>
        <w:tab/>
        <w:t>N 038217059-81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Tit. De Eleitor</w:t>
        <w:tab/>
        <w:t>N 071680710639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RG</w:t>
        <w:tab/>
        <w:t>N 7.856.970-0 SSPPR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Cart. de habilitação</w:t>
        <w:tab/>
        <w:t>N 01462842863 Cat AE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Identificação Militar</w:t>
        <w:tab/>
        <w:t>N 151272520892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Situação educacional e curs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nsino médio comple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gitação, aux. de escritório e Informátic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de direção defensiva, Movimentação de cargas perigosas e Transporte coletiv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ências pessoais: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Claudia Possan</w:t>
        <w:tab/>
        <w:t>(45)3223-0995</w:t>
      </w:r>
    </w:p>
    <w:p>
      <w:pPr>
        <w:pStyle w:val="Normal"/>
        <w:ind w:left="5040" w:hanging="5040"/>
        <w:jc w:val="both"/>
        <w:rPr>
          <w:sz w:val="22"/>
          <w:szCs w:val="22"/>
        </w:rPr>
      </w:pPr>
      <w:r>
        <w:rPr>
          <w:sz w:val="20"/>
          <w:szCs w:val="20"/>
        </w:rPr>
        <w:t>Igor Oliveira</w:t>
        <w:tab/>
        <w:t>(45)9961-5681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>Situação Profissional: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</w:rPr>
        <w:t xml:space="preserve">Guimatra S.A. </w:t>
        <w:tab/>
        <w:t>Função: Aux. De serviços gerais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matra S.A. </w:t>
        <w:tab/>
        <w:t>Função: Operador de máquinas.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</w:rPr>
        <w:t>Indústria de plásticos Eliza</w:t>
        <w:tab/>
        <w:t>Função: Operador de empilhadeira e geral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</w:rPr>
        <w:t xml:space="preserve">Consilos ind. de silos e secadores </w:t>
        <w:tab/>
        <w:t xml:space="preserve">Função: Serv. Gerais e op. de empilhadeira 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v transportadora Ltda. (Sulamericana) </w:t>
        <w:tab/>
        <w:t>Função: Motorista.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ovia das Cataratas </w:t>
        <w:tab/>
        <w:t>Função: Operador de guincho médi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Plav transportadora Ltda. (Sulamericana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Função: Motorista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Eucatur Transporte e Tursimo LTDA</w:t>
        <w:tab/>
        <w:t>Funcao Motorista Interstadual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Coopavel Agroindustrial</w:t>
        <w:tab/>
        <w:t>Funcao.Motorista Rodoviario.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Atualmente desempregado</w:t>
      </w:r>
    </w:p>
    <w:p>
      <w:pPr>
        <w:pStyle w:val="Normal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: Tenho conhecimento na região oeste e sudoeste do Paraná, interior de São Paulo, Mato Grosso e Mato Grosso do Sul, Minas Gerais, Santa Catarina e Rio Grande do Sul, possuo experiência em caminhão truck e toco, ônibus leito, incluindo curso MOP atualizado. Disponibilidade de horários e começo imediato estarei á disposição para entrevista e quaisquer dúvidas posteriores.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Telefones para contato: (45) 3228-1168 casa, (45) 9946-6200 cel., (45) 3223-0995 rec. E-mail: </w:t>
      </w:r>
      <w:r>
        <w:rPr>
          <w:i/>
          <w:color w:val="0000FF"/>
          <w:sz w:val="20"/>
          <w:szCs w:val="20"/>
        </w:rPr>
        <w:t>marcello_possan@hotmail.com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do assim firmo e assino, declarando verdadeiras todas as informações contidas ac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jc w:val="right"/>
        <w:rPr>
          <w:rFonts w:ascii="Book Antiqua" w:hAnsi="Book Antiqua" w:eastAsia="Batang;바탕" w:cs="Lucida Sans Unicode"/>
          <w:b/>
          <w:b/>
          <w:i/>
          <w:i/>
          <w:sz w:val="26"/>
          <w:szCs w:val="26"/>
        </w:rPr>
      </w:pPr>
      <w:r>
        <w:rPr>
          <w:rFonts w:eastAsia="Batang;바탕" w:cs="Lucida Sans Unicode" w:ascii="Book Antiqua" w:hAnsi="Book Antiqua"/>
          <w:b/>
          <w:i/>
          <w:sz w:val="26"/>
          <w:szCs w:val="26"/>
        </w:rPr>
        <w:t>Marcelo Possan Camilo</w:t>
      </w:r>
    </w:p>
    <w:p>
      <w:pPr>
        <w:pStyle w:val="Normal"/>
        <w:ind w:left="5040" w:hanging="5040"/>
        <w:jc w:val="right"/>
        <w:rPr>
          <w:rFonts w:ascii="Book Antiqua" w:hAnsi="Book Antiqua" w:eastAsia="Batang;바탕" w:cs="Lucida Sans Unicode"/>
          <w:b/>
          <w:b/>
          <w:i/>
          <w:i/>
          <w:sz w:val="36"/>
          <w:szCs w:val="36"/>
        </w:rPr>
      </w:pPr>
      <w:r>
        <w:rPr>
          <w:rFonts w:eastAsia="Batang;바탕" w:cs="Lucida Sans Unicode" w:ascii="Book Antiqua" w:hAnsi="Book Antiqua"/>
          <w:b/>
          <w:i/>
          <w:sz w:val="36"/>
          <w:szCs w:val="36"/>
        </w:rPr>
      </w:r>
    </w:p>
    <w:p>
      <w:pPr>
        <w:pStyle w:val="Normal"/>
        <w:ind w:left="5040" w:hanging="504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hanging="5040"/>
        <w:jc w:val="right"/>
        <w:rPr/>
      </w:pPr>
      <w:r>
        <w:rPr>
          <w:b/>
          <w:sz w:val="16"/>
          <w:szCs w:val="16"/>
        </w:rPr>
        <w:t>Currículo atualizado em 09/07/2012</w:t>
      </w:r>
    </w:p>
    <w:sectPr>
      <w:type w:val="nextPage"/>
      <w:pgSz w:w="11906" w:h="16838"/>
      <w:pgMar w:left="1077" w:right="851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6:00Z</dcterms:created>
  <dc:creator>User</dc:creator>
  <dc:description/>
  <dc:language>en-US</dc:language>
  <cp:lastModifiedBy>Marcelo</cp:lastModifiedBy>
  <cp:lastPrinted>2006-09-26T16:37:00Z</cp:lastPrinted>
  <dcterms:modified xsi:type="dcterms:W3CDTF">2012-07-09T18:56:00Z</dcterms:modified>
  <cp:revision>2</cp:revision>
  <dc:subject/>
  <dc:title>Marcelo Possan Camilo</dc:title>
</cp:coreProperties>
</file>