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 Cristine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Pesso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24/08/199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Cas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 Brasil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dereço: Rua Nabor Pedro Mascarenhas, 640 Vila Nova - Jaguariaíva – 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43) 9659-8291/(43) 3535-5626 E-mail: nyhh2408@live.com /n.spice@hotmail.c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cadêmica do Curso de Licenciatura em História – 6º Semestre.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Administração (2011)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PROFISSIONALIZANTE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sico em Informática (2008)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etodologias Inovadoras de Ensino (2010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 e Educação (2011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s em Vendas, Recepção e Atendimento, Mercado de Trabalho (2007)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uxiliar Administrativo e de Produção Industrial (2010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ção Trabalhista (2009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 (201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– 2012 Colégio Estadual do Campo Milton Sguário – EFM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Professor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2011 - 2011 Colégio Estadual "Olavo Bilac" – EF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argo: Auxiliar em Serviços Gerais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2010 - 2010 BrasPine Madeiras LTDA</w:t>
      </w:r>
    </w:p>
    <w:p>
      <w:pPr>
        <w:pStyle w:val="Normal"/>
        <w:spacing w:before="0" w:after="2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Jovem Aprendi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53:00Z</dcterms:created>
  <dc:creator>cyber</dc:creator>
  <dc:description/>
  <cp:keywords/>
  <dc:language>en-US</dc:language>
  <cp:lastModifiedBy>cyber</cp:lastModifiedBy>
  <dcterms:modified xsi:type="dcterms:W3CDTF">2012-07-23T20:53:00Z</dcterms:modified>
  <cp:revision>2</cp:revision>
  <dc:subject/>
  <dc:title/>
</cp:coreProperties>
</file>