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Joserlei jardim do nascimento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35 anos</w:t>
        <w:br/>
        <w:t>Rua Castro alves, número 3074</w:t>
        <w:br/>
        <w:t>Centro– cascavel – Pr</w:t>
        <w:br/>
        <w:t>Telefone: (45) 9912-4998 /3322-3368/ E-mail: JOSERLEINASCIMENTO@gmail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de motoris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fundamental complet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s moppe – transporte de passageir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07/01/2008 a 18/07/2008 – Souza cruz s/a</w:t>
      </w:r>
      <w:r>
        <w:rPr>
          <w:rFonts w:cs="Verdana" w:ascii="Verdana" w:hAnsi="Verdana"/>
        </w:rPr>
        <w:br/>
        <w:t xml:space="preserve">Cargo: motorista entregador de cigaros. </w:t>
        <w:br/>
        <w:t xml:space="preserve">Principais atividades: Entregar de venda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14/05/2009 a 04/09/2009 – Vweiss e cia ltda.</w:t>
      </w:r>
      <w:r>
        <w:rPr>
          <w:rFonts w:cs="Verdana" w:ascii="Verdana" w:hAnsi="Verdana"/>
        </w:rPr>
        <w:br/>
        <w:t>Cargo: motorista entregador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motorista entregador e coletor de malotes bancario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01/12/2009 a 05/04/2010 – rodomax transportes ltda. </w:t>
      </w:r>
      <w:r>
        <w:rPr>
          <w:rFonts w:cs="Verdana" w:ascii="Verdana" w:hAnsi="Verdana"/>
        </w:rPr>
        <w:br/>
        <w:t>Cargo: motorista de bitren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28/05/2010 a 08/08/2012 – Epoka transportes rodoviários ltda</w:t>
      </w:r>
      <w:r>
        <w:rPr>
          <w:rFonts w:cs="Verdana" w:ascii="Verdana" w:hAnsi="Verdana"/>
        </w:rPr>
        <w:t>.</w:t>
      </w:r>
    </w:p>
    <w:p>
      <w:pPr>
        <w:pStyle w:val="Seo"/>
        <w:pBdr>
          <w:bottom w:val="single" w:sz="4" w:space="16" w:color="000000"/>
        </w:pBdr>
        <w:rPr>
          <w:rFonts w:ascii="Verdana" w:hAnsi="Verdana" w:cs="Verdana"/>
          <w:caps w:val="false"/>
          <w:smallCap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340995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6.8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caps w:val="false"/>
          <w:smallCaps w:val="false"/>
          <w:sz w:val="18"/>
        </w:rPr>
        <w:t>Cargo: motorista de bitren</w:t>
      </w:r>
    </w:p>
    <w:p>
      <w:pPr>
        <w:pStyle w:val="Seo"/>
        <w:rPr>
          <w:rFonts w:ascii="Verdana" w:hAnsi="Verdana" w:cs="Verdana"/>
          <w:caps w:val="false"/>
          <w:smallCaps w:val="false"/>
          <w:sz w:val="18"/>
        </w:rPr>
      </w:pPr>
      <w:r>
        <w:rPr>
          <w:rFonts w:cs="Verdana" w:ascii="Verdana" w:hAnsi="Verdana"/>
          <w:caps w:val="false"/>
          <w:smallCaps w:val="false"/>
          <w:sz w:val="18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;Georgia" w:cs="Century Schoolbook;Georgia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Georgia" w:hAnsi="Century Schoolbook;Georgia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Georgia" w:hAnsi="Century Schoolbook;Georgia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Georgia" w:hAnsi="Century Schoolbook;Georgia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Georgia" w:hAnsi="Century Schoolbook;Georgia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Georgia" w:hAnsi="Century Schoolbook;Georgia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Georgia" w:hAnsi="Century Schoolbook;Georgia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Georgia" w:hAnsi="Century Schoolbook;Georgia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Georgia" w:hAnsi="Century Schoolbook;Georgia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Georgia" w:hAnsi="Century Schoolbook;Georgia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Georgia" w:hAnsi="Century Schoolbook;Georgia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Georgia" w:hAnsi="Century Schoolbook;Georgia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Georgia" w:hAnsi="Century Schoolbook;Georgia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Georgia" w:hAnsi="Century Schoolbook;Georgia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Georgia" w:hAnsi="Century Schoolbook;Georgia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Georgia" w:hAnsi="Century Schoolbook;Georgia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Georgia" w:hAnsi="Century Schoolbook;Georgia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4:00Z</dcterms:created>
  <dc:creator>Allan</dc:creator>
  <dc:description/>
  <dc:language>en-US</dc:language>
  <cp:lastModifiedBy>joserlei j nascimento</cp:lastModifiedBy>
  <dcterms:modified xsi:type="dcterms:W3CDTF">2012-09-24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