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Fabíola Roc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Endereço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Rua Azaléia 920, Guarujá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elefon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5) 9993-9066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Estado civil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solteira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Formação Escolar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Ensino Superior Incompleto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aga pretendida</w:t>
      </w:r>
      <w:r>
        <w:rPr>
          <w:sz w:val="28"/>
          <w:szCs w:val="28"/>
        </w:rPr>
        <w:t>: Cadastro, Recepção, Telefonista, Caixa, Auxiliar Financeir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Experiência profissional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 Fashion 2002-20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sz w:val="28"/>
          <w:szCs w:val="28"/>
        </w:rPr>
        <w:t>: Auxiliar de vend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elle Club 2005-200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rgo</w:t>
      </w:r>
      <w:r>
        <w:rPr>
          <w:sz w:val="28"/>
          <w:szCs w:val="28"/>
        </w:rPr>
        <w:t xml:space="preserve">: Atendimento ao public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cado Liderança 2008-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argo: </w:t>
      </w:r>
      <w:r>
        <w:rPr>
          <w:sz w:val="28"/>
          <w:szCs w:val="28"/>
        </w:rPr>
        <w:t xml:space="preserve">Auxiliar de cadastro, Caixa, Auxiliar financeiro ,recepcionista e telefonist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quavitalle: 20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stente Comerci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Relacionadas: Atendimento ao cliente, Atendimento ao cliente por telefone, consultar e analisar cadastros para liberação de créditos,baixar contas á pagar e contas pagas, fechamento de caixa, atendimentos de guias pra liberação de pen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43:00Z</dcterms:created>
  <dc:creator>Angela</dc:creator>
  <dc:description/>
  <cp:keywords/>
  <dc:language>en-US</dc:language>
  <cp:lastModifiedBy>Angela</cp:lastModifiedBy>
  <dcterms:modified xsi:type="dcterms:W3CDTF">2012-08-30T20:06:00Z</dcterms:modified>
  <cp:revision>2</cp:revision>
  <dc:subject/>
  <dc:title>Fabíola Rocha</dc:title>
</cp:coreProperties>
</file>